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-</w:t>
      </w:r>
      <w:r>
        <w:rPr>
          <w:sz w:val="48"/>
          <w:szCs w:val="48"/>
        </w:rPr>
        <w:t>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这部作品中，作者以独特的笔触，将传统文化与现代生活相融合，讲述了一段关于爱情、友情和自我发现的故事。故事中的主人公们在追求梦想的道路上，不仅面对了各种挑战，还学会了如何通过坚韧不拔的心态去突破困境。</w:t>
      </w:r>
      <w:r>
        <w:rPr>
          <w:sz w:val="32"/>
          <w:szCs w:val="32"/>
        </w:rPr>
        <w:t>&lt;/p&gt;&lt;p&gt;&lt;img src="/static-img/9zWHQwqbHSbwqOXsRKXxM7nCxL-lRnbxeaOAXExB5KeYGMSKQq9_Wa-YOjSeJCDD.jpg"&gt;&lt;/p&gt;&lt;p&gt;</w:t>
      </w:r>
      <w:r>
        <w:rPr>
          <w:sz w:val="32"/>
          <w:szCs w:val="32"/>
        </w:rPr>
        <w:t>首先，我们来看一下主角小娴，她是一名普通的编剧，但她有着非凡的创作天赋。在一次偶然的机会下，小娴遇到了一个神秘的小说家，这位小说家将自己的未完成作品《玉女心经》托付给了小娴，让她根据自己的理解继续完善。这份任务对小娴来说既是一个机遇，也是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娴开始深入研究《玉女心经》的背景和主题，并将其融入到自己的创作之中。她不仅仅停留在表面的解读，而是深入挖掘每一段文字背后的意义和寓意。这样的过程让小娴自己也受益匪浅，她开始意识到自己之前忽略的问题，比如如何更好地理解女性角色，以及如何让人物更加立体化。</w:t>
      </w:r>
      <w:r>
        <w:rPr>
          <w:sz w:val="32"/>
          <w:szCs w:val="32"/>
        </w:rPr>
        <w:t>&lt;/p&gt;&lt;p&gt;&lt;img src="/static-img/DUujKgP4-CfwQHMA9Wrcb7nCxL-lRnbxeaOAXExB5KexOI9gtQpcuTBXchk31hn8d5OFfVkh_hOuwbpziM3i3suOKG0dPhrojOM1qC4BYoCTmqaqV0hbSISxRTKu4yafE89tSy8k2PGeLTjVueH83GWBwHbhygmdmq8Yftz0mdfXmysNItbG4cAhm7CyMT8f00zDdqlj1RF1jMhDC65dmg.jpg"&gt;&lt;/p&gt;&lt;p&gt;</w:t>
      </w:r>
      <w:r>
        <w:rPr>
          <w:sz w:val="32"/>
          <w:szCs w:val="32"/>
        </w:rPr>
        <w:t>接下来，我们可以看到的是小娴在写作过程中的真实案例。一开始，她因为对故事情节缺乏信心而犹豫不决。但随着不断地阅读和思考，她逐渐找到了写作的节奏，并且她的作品越来越具有吸引力。在这个过程中，小娴还学会了如何与他人沟通她的想法，尤其是在加入“玉蒲团”的时候，她得到了很多同行者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的成功不是偶然，它代表了一种精神，一种对于美好事物追求的人生态度。这本书告诉我们，无论你身处何种环境，只要保持积极向上的态度，就一定能够找到属于自己的那条道路。而对于那些正在寻找灵感或想要提升写作技巧的人来说，这本书无疑是一个宝贵的资源，它能激发他们内心深处那颗渴望被点燃的心。</w:t>
      </w:r>
      <w:r>
        <w:rPr>
          <w:sz w:val="32"/>
          <w:szCs w:val="32"/>
        </w:rPr>
        <w:t>&lt;/p&gt;&lt;p&gt;&lt;img src="/static-img/huJh7yNn3VDKhbKKm-8usLnCxL-lRnbxeaOAXExB5KexOI9gtQpcuTBXchk31hn8d5OFfVkh_hOuwbpziM3i3suOKG0dPhrojOM1qC4BYoCTmqaqV0hbSISxRTKu4yafE89tSy8k2PGeLTjVueH83GWBwHbhygmdmq8Yftz0mdfXmysNItbG4cAhm7CyMT8f00zDdqlj1RF1jMhDC65dmg.jpg"&gt;&lt;/p&gt;&lt;p&gt;&lt;a href = "/txt/11108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.txt" rel="alternate" download="11108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