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旅人八重神子之乳液饕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座神秘的岛屿，那里住着一位名为八重神子的女神。她的形象既美丽又可怕，被誉为岛上的守护者。据说她能够操纵天气、治愈疾病，也能赋予力量和智慧。</w:t>
      </w:r>
      <w:r>
        <w:rPr>
          <w:sz w:val="32"/>
          <w:szCs w:val="32"/>
        </w:rPr>
        <w:t>&lt;/p&gt;&lt;p&gt;&lt;img src="/static-img/wHFWUxStBKSbP6nnH1cYP44lnYHC-1sRdOVOFkNRFJDTTMN2qWPVEXWMyEMLrl2a.jpg"&gt;&lt;/p&gt;&lt;p&gt;</w:t>
      </w:r>
      <w:r>
        <w:rPr>
          <w:sz w:val="32"/>
          <w:szCs w:val="32"/>
        </w:rPr>
        <w:t>第一部分：传说中的岛屿</w:t>
      </w:r>
      <w:r>
        <w:rPr>
          <w:sz w:val="32"/>
          <w:szCs w:val="32"/>
        </w:rPr>
        <w:t>&lt;/p&gt;&lt;p&gt;</w:t>
      </w:r>
      <w:r>
        <w:rPr>
          <w:sz w:val="32"/>
          <w:szCs w:val="32"/>
        </w:rPr>
        <w:t>这个故事发生在一个被云雾笼罩的时期。在那时候，一群饱受折磨的旅行者踏上了前往这片未知土地的旅程，他们寻找的是一种奇异而珍贵的乳液。这不仅是因为它含有强大的药用价值，更因为它可以带来永恒之青春，让所有接触的人都变得年轻而健康。</w:t>
      </w:r>
      <w:r>
        <w:rPr>
          <w:sz w:val="32"/>
          <w:szCs w:val="32"/>
        </w:rPr>
        <w:t>&lt;/p&gt;&lt;p&gt;&lt;img src="/static-img/AYX-opoHrTIVTyJlge3L444lnYHC-1sRdOVOFkNRFJDjG5vN56DgOLmyLvYPxg9Nn1x3pBDyMDH0UWoAYYFx3ld8WRIC-Lic8R2APWX4qA4nX7vaFdzu8O25JcrXvfuGe5CTvuROlVzet_aVPO3ljOj3lwytlvr54UALU0nqYpSrPrh29N55bYoHRMicOieMKvNUhoszmBRm0cn4q3bqjw.jpg"&gt;&lt;/p&gt;&lt;p&gt;</w:t>
      </w:r>
      <w:r>
        <w:rPr>
          <w:sz w:val="32"/>
          <w:szCs w:val="32"/>
        </w:rPr>
        <w:t>第二部分：迷失与发现</w:t>
      </w:r>
      <w:r>
        <w:rPr>
          <w:sz w:val="32"/>
          <w:szCs w:val="32"/>
        </w:rPr>
        <w:t>&lt;/p&gt;&lt;p&gt;</w:t>
      </w:r>
      <w:r>
        <w:rPr>
          <w:sz w:val="32"/>
          <w:szCs w:val="32"/>
        </w:rPr>
        <w:t>当他们终于抵达了这个充满神秘色彩的地方时，却发现自己迷失在了一片密林之中。森林深处隐约传来了水声，随着声音越来越清晰，他们看到了一个巨大的湖泊。在湖边坐镇着八重神子，她正坐在一棵高大古树下，用手指轻抚着湖面上波光粼粼的小船。</w:t>
      </w:r>
      <w:r>
        <w:rPr>
          <w:sz w:val="32"/>
          <w:szCs w:val="32"/>
        </w:rPr>
        <w:t>&lt;/p&gt;&lt;p&gt;&lt;img src="/static-img/KImMpvoF8YL2xX7lcHlPUY4lnYHC-1sRdOVOFkNRFJDjG5vN56DgOLmyLvYPxg9Nn1x3pBDyMDH0UWoAYYFx3ld8WRIC-Lic8R2APWX4qA4nX7vaFdzu8O25JcrXvfuGe5CTvuROlVzet_aVPO3ljOj3lwytlvr54UALU0nqYpSrPrh29N55bYoHRMicOieMKvNUhoszmBRm0cn4q3bqjw.jpg"&gt;&lt;/p&gt;&lt;p&gt;</w:t>
      </w:r>
      <w:r>
        <w:rPr>
          <w:sz w:val="32"/>
          <w:szCs w:val="32"/>
        </w:rPr>
        <w:t>第三部分：交流与信任</w:t>
      </w:r>
      <w:r>
        <w:rPr>
          <w:sz w:val="32"/>
          <w:szCs w:val="32"/>
        </w:rPr>
        <w:t>&lt;/p&gt;&lt;p&gt;</w:t>
      </w:r>
      <w:r>
        <w:rPr>
          <w:sz w:val="32"/>
          <w:szCs w:val="32"/>
        </w:rPr>
        <w:t>突然间，八重神子抬起头，看向了那些惊魂未定的旅行者。她眼中的目光让人感到既温暖又有些许威严。一位勇敢的心灵走上前去，与八重神子开始交谈。当他解释了他们为什么来到这里，以及对那份珍贵乳液渴望的时候，八重神子的表情逐渐柔和起来。</w:t>
      </w:r>
      <w:r>
        <w:rPr>
          <w:sz w:val="32"/>
          <w:szCs w:val="32"/>
        </w:rPr>
        <w:t>&lt;/p&gt;&lt;p&gt;&lt;img src="/static-img/VStti1GzMIF8vpPMxV0SaY4lnYHC-1sRdOVOFkNRFJDjG5vN56DgOLmyLvYPxg9Nn1x3pBDyMDH0UWoAYYFx3ld8WRIC-Lic8R2APWX4qA4nX7vaFdzu8O25JcrXvfuGe5CTvuROlVzet_aVPO3ljOj3lwytlvr54UALU0nqYpSrPrh29N55bYoHRMicOieMKvNUhoszmBRm0cn4q3bqjw.jpg"&gt;&lt;/p&gt;&lt;p&gt;</w:t>
      </w:r>
      <w:r>
        <w:rPr>
          <w:sz w:val="32"/>
          <w:szCs w:val="32"/>
        </w:rPr>
        <w:t>第四部分：礼物与交易</w:t>
      </w:r>
      <w:r>
        <w:rPr>
          <w:sz w:val="32"/>
          <w:szCs w:val="32"/>
        </w:rPr>
        <w:t>&lt;/p&gt;&lt;p&gt;</w:t>
      </w:r>
      <w:r>
        <w:rPr>
          <w:sz w:val="32"/>
          <w:szCs w:val="32"/>
        </w:rPr>
        <w:t>经过一番激烈讨论后，两人达成了一种协议——如果这些旅行者能够完成一次艰难却重要的情谊考验，就能获得那份无价之宝。不过，这个条件必须由每个人自行决定是否接受，因为只有真正愿意付出真心的人才配得上这份恩赐。而对于那些只想获取利益，而不是真正理解其意义的人来说，只能留给他们最深沉夜晚里的回音——空虚的声音。</w:t>
      </w:r>
      <w:r>
        <w:rPr>
          <w:sz w:val="32"/>
          <w:szCs w:val="32"/>
        </w:rPr>
        <w:t>&lt;/p&gt;&lt;p&gt;&lt;img src="/static-img/PVNlPsSWIbzB3NbnC3S8OI4lnYHC-1sRdOVOFkNRFJDjG5vN56DgOLmyLvYPxg9Nn1x3pBDyMDH0UWoAYYFx3ld8WRIC-Lic8R2APWX4qA4nX7vaFdzu8O25JcrXvfuGe5CTvuROlVzet_aVPO3ljOj3lwytlvr54UALU0nqYpSrPrh29N55bYoHRMicOieMKvNUhoszmBRm0cn4q3bqjw.jpg"&gt;&lt;/p&gt;&lt;p&gt;</w:t>
      </w:r>
      <w:r>
        <w:rPr>
          <w:sz w:val="32"/>
          <w:szCs w:val="32"/>
        </w:rPr>
        <w:t>第五部分：挑战与觉悟</w:t>
      </w:r>
      <w:r>
        <w:rPr>
          <w:sz w:val="32"/>
          <w:szCs w:val="32"/>
        </w:rPr>
        <w:t>&lt;/p&gt;&lt;p&gt;</w:t>
      </w:r>
      <w:r>
        <w:rPr>
          <w:sz w:val="32"/>
          <w:szCs w:val="32"/>
        </w:rPr>
        <w:t>于是，在那个月圆之夜，当星辰闪烁、月华洒落的时候，每个人都被要求独自一人站在河边等待。那是一个充满恐惧和期待的瞬间。当第一颗流星划破夜空飞过时，每个人都必须闭上眼睛，将自己的愿望倾诉给流星，然后再次睁开双眼面对现实。如果你的内心纯洁且坚定，那么你将会收获到你所渴望的一切；反之，你将什么也没有得到，只是被宇宙遗忘一样地消逝于无尽的大海里。</w:t>
      </w:r>
      <w:r>
        <w:rPr>
          <w:sz w:val="32"/>
          <w:szCs w:val="32"/>
        </w:rPr>
        <w:t>&lt;/p&gt;&lt;p&gt;</w:t>
      </w:r>
      <w:r>
        <w:rPr>
          <w:sz w:val="32"/>
          <w:szCs w:val="32"/>
        </w:rPr>
        <w:t>第六部分：结局与启示</w:t>
      </w:r>
      <w:r>
        <w:rPr>
          <w:sz w:val="32"/>
          <w:szCs w:val="32"/>
        </w:rPr>
        <w:t>&lt;/p&gt;&lt;p&gt;</w:t>
      </w:r>
      <w:r>
        <w:rPr>
          <w:sz w:val="32"/>
          <w:szCs w:val="32"/>
        </w:rPr>
        <w:t>几年的时间过去了，那些曾经迷路并挑战过自己心理底线的人们，再次聚集在一起分享他们各自从此后的生活中所获得的一切。而关于那份珍贵乳液，它们已经成为了一段传奇，一种传统，一种精神追求，不仅体现在它们自身，还体现在人们如何通过自己的行动去实现彼此之间更深层次的情感联系，从而找到生命中的幸福与平衡。这就是我们今天想要说的故事，我们希望你明白，无论未来如何变化，这股力量永远不会改变，它是人类文明进步的一个缩影，是我们共同追求美好生活方式的一个源泉来源。</w:t>
      </w:r>
      <w:r>
        <w:rPr>
          <w:sz w:val="32"/>
          <w:szCs w:val="32"/>
        </w:rPr>
        <w:t>&lt;/p&gt;&lt;p&gt;&lt;a href = "/doc/123086-</w:t>
      </w:r>
      <w:r>
        <w:rPr>
          <w:sz w:val="32"/>
          <w:szCs w:val="32"/>
        </w:rPr>
        <w:t>幻境旅人八重神子之乳液饕餮</w:t>
      </w:r>
      <w:r>
        <w:rPr>
          <w:sz w:val="32"/>
          <w:szCs w:val="32"/>
        </w:rPr>
        <w:t>.doc" rel="alternate" download="123086-</w:t>
      </w:r>
      <w:r>
        <w:rPr>
          <w:sz w:val="32"/>
          <w:szCs w:val="32"/>
        </w:rPr>
        <w:t>幻境旅人八重神子之乳液饕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