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么公的又大又深又硬动态图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态图的基本原理</w:t>
      </w:r>
      <w:r>
        <w:rPr>
          <w:sz w:val="32"/>
          <w:szCs w:val="32"/>
        </w:rPr>
        <w:t>&lt;/p&gt;&lt;p&gt;&lt;img src="/static-img/FChBCIsskV43Bjv1pD61BPoKQPFgs4EjRTK-cML99FltATwv3hg_gQtRpK7YU2zw.jpg"&gt;&lt;/p&gt;&lt;p&gt;</w:t>
      </w:r>
      <w:r>
        <w:rPr>
          <w:sz w:val="32"/>
          <w:szCs w:val="32"/>
        </w:rPr>
        <w:t>在动画制作中，动态图是指一系列连续的图片或视频帧，它们通过快速播放可以创造出运动和变化的视觉效果。么公想要将其作品中的“又大又深又硬”元素转换为动态图，便首先需要了解这些基础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元素与颜色的运用</w:t>
      </w:r>
      <w:r>
        <w:rPr>
          <w:sz w:val="32"/>
          <w:szCs w:val="32"/>
        </w:rPr>
        <w:t>&lt;/p&gt;&lt;p&gt;&lt;img src="/static-img/BFgJdrfKOnaF44SQKM3K0_oKQPFgs4EjRTK-cML99FlrCwVSBbx0H2CE6Rq-FcIM8m4exNqoY4jxyjzD_-HTCk03nOgegQLK9JMzjtUfxPA0Ef6zA4DRDw9wgbQCz76L2UMgE3NYTdyH0wP7EOIqszkDeOPU7NC6r3mQR-OvGv8oX4Qda-D-Pufd0nAo3uK-4Fj1v--UZczZdwwFm1EpfQ.jpg"&gt;&lt;/p&gt;&lt;p&gt;</w:t>
      </w:r>
      <w:r>
        <w:rPr>
          <w:sz w:val="32"/>
          <w:szCs w:val="32"/>
        </w:rPr>
        <w:t>为了让动态图更具吸引力，设计师需要精心挑选色彩搭配，以及合适的线条、形状和阴影来塑造“大”、“深”和“硬”的感觉。这不仅涉及到视觉上的对比，还要考虑到整体风格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效设计与层次构建</w:t>
      </w:r>
      <w:r>
        <w:rPr>
          <w:sz w:val="32"/>
          <w:szCs w:val="32"/>
        </w:rPr>
        <w:t>&lt;/p&gt;&lt;p&gt;&lt;img src="/static-img/gy7u6vvYxPo3uAgdXHK19_oKQPFgs4EjRTK-cML99FlrCwVSBbx0H2CE6Rq-FcIM8m4exNqoY4jxyjzD_-HTCk03nOgegQLK9JMzjtUfxPA0Ef6zA4DRDw9wgbQCz76L2UMgE3NYTdyH0wP7EOIqszkDeOPU7NC6r3mQR-OvGv8oX4Qda-D-Pufd0nAo3uK-4Fj1v--UZczZdwwFm1EpfQ.jpg"&gt;&lt;/p&gt;&lt;p&gt;“</w:t>
      </w:r>
      <w:r>
        <w:rPr>
          <w:sz w:val="32"/>
          <w:szCs w:val="32"/>
        </w:rPr>
        <w:t>大”的概念可以通过放大的效果实现，而“深”的感受则可能来自于透明度或者阴影处理。“硬”的特征则通常表现为坚实且有质感的材质表达。在设计时，要注意层次分明，使得每个部分都能清晰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流程与节奏控制</w:t>
      </w:r>
      <w:r>
        <w:rPr>
          <w:sz w:val="32"/>
          <w:szCs w:val="32"/>
        </w:rPr>
        <w:t>&lt;/p&gt;&lt;p&gt;&lt;img src="/static-img/7NfIgh79AIOZw2_cs1pxqvoKQPFgs4EjRTK-cML99FlrCwVSBbx0H2CE6Rq-FcIM8m4exNqoY4jxyjzD_-HTCk03nOgegQLK9JMzjtUfxPA0Ef6zA4DRDw9wgbQCz76L2UMgE3NYTdyH0wP7EOIqszkDeOPU7NC6r3mQR-OvGv8oX4Qda-D-Pufd0nAo3uK-4Fj1v--UZczZdwwFm1EpfQ.jpg"&gt;&lt;/p&gt;&lt;p&gt;</w:t>
      </w:r>
      <w:r>
        <w:rPr>
          <w:sz w:val="32"/>
          <w:szCs w:val="32"/>
        </w:rPr>
        <w:t>将静止状态下的元素转变成活泼生动的是经过精心设计的动画流程。而节奏控制则决定了观众如何接收信息，这对于传达出“硬”、“深”等特性的感觉至关重要。良好的节奏能够增强作品的情感表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实现与软件选择</w:t>
      </w:r>
      <w:r>
        <w:rPr>
          <w:sz w:val="32"/>
          <w:szCs w:val="32"/>
        </w:rPr>
        <w:t>&lt;/p&gt;&lt;p&gt;&lt;img src="/static-img/oDJpRDEpyw8CSuGP0kfsGfoKQPFgs4EjRTK-cML99FlrCwVSBbx0H2CE6Rq-FcIM8m4exNqoY4jxyjzD_-HTCk03nOgegQLK9JMzjtUfxPA0Ef6zA4DRDw9wgbQCz76L2UMgE3NYTdyH0wP7EOIqszkDeOPU7NC6r3mQR-OvGv8oX4Qda-D-Pufd0nAo3uK-4Fj1v--UZczZdwwFm1EpfQ.jpg"&gt;&lt;/p&gt;&lt;p&gt;</w:t>
      </w:r>
      <w:r>
        <w:rPr>
          <w:sz w:val="32"/>
          <w:szCs w:val="32"/>
        </w:rPr>
        <w:t>实际上，想要把这套设想付诸实践，就需要掌握相应的手段，比如使用专业软件进行绘制和编辑，如</w:t>
      </w:r>
      <w:r>
        <w:rPr>
          <w:sz w:val="32"/>
          <w:szCs w:val="32"/>
        </w:rPr>
        <w:t>Adobe After Effect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lender</w:t>
      </w:r>
      <w:r>
        <w:rPr>
          <w:sz w:val="32"/>
          <w:szCs w:val="32"/>
        </w:rPr>
        <w:t>等。此外，对于技术细节也需有所了解，以确保最终产品质量满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灵感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关键在于不断寻找灵感，并以此激发创新思维。不断尝试新颖的手法，不断探索新的可能性，是提升作品品质、让观众印象更加深刻的一个重要途径。</w:t>
      </w:r>
      <w:r>
        <w:rPr>
          <w:sz w:val="32"/>
          <w:szCs w:val="32"/>
        </w:rPr>
        <w:t>&lt;/p&gt;&lt;p&gt;&lt;a href = "/doc/249100-</w:t>
      </w:r>
      <w:r>
        <w:rPr>
          <w:sz w:val="32"/>
          <w:szCs w:val="32"/>
        </w:rPr>
        <w:t>么公的又大又深又硬动态图解析</w:t>
      </w:r>
      <w:r>
        <w:rPr>
          <w:sz w:val="32"/>
          <w:szCs w:val="32"/>
        </w:rPr>
        <w:t>.doc" rel="alternate" download="249100-</w:t>
      </w:r>
      <w:r>
        <w:rPr>
          <w:sz w:val="32"/>
          <w:szCs w:val="32"/>
        </w:rPr>
        <w:t>么公的又大又深又硬动态图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