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喘息与呻吟揭秘双人床上一边喘气一边叫疼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数字世界中，有一个名为“双人床上一边喘气一边叫疼网站”的地方，这个地方似乎是所有人的隐私和情感的避风港。在这里，人们可以自由地表达自己的情绪，无论是快乐还是悲伤，都可以在这个虚拟空间内找到共鸣。</w:t>
      </w:r>
      <w:r>
        <w:rPr>
          <w:sz w:val="32"/>
          <w:szCs w:val="32"/>
        </w:rPr>
        <w:t>&lt;/p&gt;&lt;p&gt;&lt;img src="/static-img/X2tXPbgxwSmSl9oqpjKEAKnw63BEBS8kUw6RsD6tRwPOVNVPhubGm-spknueLDKl.jpg"&gt;&lt;/p&gt;&lt;p&gt;</w:t>
      </w:r>
      <w:r>
        <w:rPr>
          <w:sz w:val="32"/>
          <w:szCs w:val="32"/>
        </w:rPr>
        <w:t>一、探索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个网站时，首先会被眼前的景象所震撼。屏幕上，一对恋人躺在柔软的床上，他们的手紧握着彼此，一边喘着粗重的呼吸，一边发出痛苦的声音。这幅画面让人感到既温馨又忧郁，它似乎传递了一种深刻的情感——爱情带来的幸福与痛苦。</w:t>
      </w:r>
      <w:r>
        <w:rPr>
          <w:sz w:val="32"/>
          <w:szCs w:val="32"/>
        </w:rPr>
        <w:t>&lt;/p&gt;&lt;p&gt;&lt;img src="/static-img/PWjJIiMQcje81Z3MN1XaLqnw63BEBS8kUw6RsD6tRwOUg0thZHiRj1RRmWHpcKtwhZhE7II7q9XXZHEhDV4ujHqH3DFMkEOXxMLBRd6Q5KMcOGxDq6JVFAEKHM-DqeTZWepUZVf06anF_rO_I4JGhhp-XUKXNrfAin2XBfAD1RktQjkTfyfzp5-aXDPTCOenw6cYv1urHeNx-duVS46i2M602KMAFGV6sAD0baah6nR0wOZQoXXhMbFyGplB29wN.jpg"&gt;&lt;/p&gt;&lt;p&gt;</w:t>
      </w:r>
      <w:r>
        <w:rPr>
          <w:sz w:val="32"/>
          <w:szCs w:val="32"/>
        </w:rPr>
        <w:t>二、情感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并不是简单的一个视频播放页面，而是一道连接着人们心灵深处的情感之墙。在这里，每个人都有自己的故事，每一次呼吸和呻吟都是他们真实生活中的声音。每当你点击进去观看某个视频，你就会发现，那个人可能正是在经历生命中的重大转折，或许是在庆祝成功，或许是在承受失败。</w:t>
      </w:r>
      <w:r>
        <w:rPr>
          <w:sz w:val="32"/>
          <w:szCs w:val="32"/>
        </w:rPr>
        <w:t>&lt;/p&gt;&lt;p&gt;&lt;img src="/static-img/nLmfSeIeBCcpClWubEtkhqnw63BEBS8kUw6RsD6tRwOUg0thZHiRj1RRmWHpcKtwhZhE7II7q9XXZHEhDV4ujHqH3DFMkEOXxMLBRd6Q5KMcOGxDq6JVFAEKHM-DqeTZWepUZVf06anF_rO_I4JGhhp-XUKXNrfAin2XBfAD1RktQjkTfyfzp5-aXDPTCOenw6cYv1urHeNx-duVS46i2M602KMAFGV6sAD0baah6nR0wOZQoXXhMbFyGplB29wN.jpg"&gt;&lt;/p&gt;&lt;p&gt;</w:t>
      </w:r>
      <w:r>
        <w:rPr>
          <w:sz w:val="32"/>
          <w:szCs w:val="32"/>
        </w:rPr>
        <w:t>三、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展示爱意的一面镜子，更是一个反映现实世界复杂性格斗争的地方。无论是激烈拥抱还是冷漠远离，所有的一切都是对爱情本质真实表现。而这些表演背后，是无数的人们用自己的方式来处理他们的情感问题，从而寻找答案。</w:t>
      </w:r>
      <w:r>
        <w:rPr>
          <w:sz w:val="32"/>
          <w:szCs w:val="32"/>
        </w:rPr>
        <w:t>&lt;/p&gt;&lt;p&gt;&lt;img src="/static-img/1x67y8UifTwoAsk8NTtYO6nw63BEBS8kUw6RsD6tRwOUg0thZHiRj1RRmWHpcKtwhZhE7II7q9XXZHEhDV4ujHqH3DFMkEOXxMLBRd6Q5KMcOGxDq6JVFAEKHM-DqeTZWepUZVf06anF_rO_I4JGhhp-XUKXNrfAin2XBfAD1RktQjkTfyfzp5-aXDPTCOenw6cYv1urHeNx-duVS46i2M602KMAFGV6sAD0baah6nR0wOZQoXXhMbFyGplB29wN.jpg"&gt;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者还提供了一个互动平台，让用户能够通过留言或点赞来参与到这一过程中。不少用户将自己亲身经历写成文字，并分享给他人，这样的互动不仅增强了社区氛围，也促使大家更好地理解对方的心理状态，从而达到一种共同成长的效果。</w:t>
      </w:r>
      <w:r>
        <w:rPr>
          <w:sz w:val="32"/>
          <w:szCs w:val="32"/>
        </w:rPr>
        <w:t>&lt;/p&gt;&lt;p&gt;&lt;img src="/static-img/_78CkM12cc5zLj3gRuwkB6nw63BEBS8kUw6RsD6tRwOUg0thZHiRj1RRmWHpcKtwhZhE7II7q9XXZHEhDV4ujHqH3DFMkEOXxMLBRd6Q5KMcOGxDq6JVFAEKHM-DqeTZWepUZVf06anF_rO_I4JGhhp-XUKXNrfAin2XBfAD1RktQjkTfyfzp5-aXDPTCOenw6cYv1urHeNx-duVS46i2M602KMAFGV6sAD0baah6nR0wOZQoXXhMbFyGplB29wN.jpg"&gt;&lt;/p&gt;&lt;p&gt;</w:t>
      </w:r>
      <w:r>
        <w:rPr>
          <w:sz w:val="32"/>
          <w:szCs w:val="32"/>
        </w:rPr>
        <w:t>五、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浸于这种网络体验的人来说，这里不仅是个展现爱意的小小舞台，更是一种释放压力的方式。当你看到别人的烦恼或者快乐，你也会开始思考你的生活是否真的完美？这样的反思往往能帮助人们更加珍惜现在，并且勇敢面对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为“双人床上一边喘气一邊叫疼”的网站逐渐成为了一种文化现象，不再只是单纯的一个娱乐项目，而是一种社交媒体上的新兴趋势。它让更多的人意识到了沟通和理解之间存在的差距，以及如何通过技术手段弥补这一差距，创造出新的交流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双人床上一边喘气一邊叫疼》的存在已经超越了简单的一次性的视觉享受，它成了一个窗口，让我们从不同角度观察人类感情丰富多彩的一面，同时也鼓励人们积极参与到其他人的生活中，用心去倾听和理解彼此。这场关于爱与痛的大戏，在不断演绎中，为我们的精神世界注入了新的活力。</w:t>
      </w:r>
      <w:r>
        <w:rPr>
          <w:sz w:val="32"/>
          <w:szCs w:val="32"/>
        </w:rPr>
        <w:t>&lt;/p&gt;&lt;p&gt;&lt;a href = "/doc/254298-</w:t>
      </w:r>
      <w:r>
        <w:rPr>
          <w:sz w:val="32"/>
          <w:szCs w:val="32"/>
        </w:rPr>
        <w:t>喘息与呻吟揭秘双人床上一边喘气一边叫疼的未知世界</w:t>
      </w:r>
      <w:r>
        <w:rPr>
          <w:sz w:val="32"/>
          <w:szCs w:val="32"/>
        </w:rPr>
        <w:t>.doc" rel="alternate" download="254298-</w:t>
      </w:r>
      <w:r>
        <w:rPr>
          <w:sz w:val="32"/>
          <w:szCs w:val="32"/>
        </w:rPr>
        <w:t>喘息与呻吟揭秘双人床上一边喘气一边叫疼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