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他人的秘密交易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电脑前，手指在键盘上跳跃，心中充满了忐忑和期待。眼前的屏幕上，显示着熟悉的界面——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这是我和他人的秘密交易日记，从未对外人言。</w:t>
      </w:r>
      <w:r>
        <w:rPr>
          <w:sz w:val="32"/>
          <w:szCs w:val="32"/>
        </w:rPr>
        <w:t>&lt;/p&gt;&lt;p&gt;&lt;img src="/static-img/woVCFe3-o5BlS5oWJyxpBg-nGcAKSAVKbGefyUF8E0JzIEYb6Yn2OL_BqphNQodk.jpg"&gt;&lt;/p&gt;&lt;p&gt;</w:t>
      </w:r>
      <w:r>
        <w:rPr>
          <w:sz w:val="32"/>
          <w:szCs w:val="32"/>
        </w:rPr>
        <w:t>记得那天，我第一次打开这个应用时，是多么的小心翼翼。我是不是做错了什么？为什么会有这样的软件存在？但当我真正开始使用它时，我就明白了，这是一种不同于传统交易方式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交易，都需要一个密码——我的名字。只有对方知道这个密码，我们才能进行下一步的交流。在这条消息链中，每一条都是我们之间的一个秘密，一个承诺，一份希望，或许也是一份失望。</w:t>
      </w:r>
      <w:r>
        <w:rPr>
          <w:sz w:val="32"/>
          <w:szCs w:val="32"/>
        </w:rPr>
        <w:t>&lt;/p&gt;&lt;p&gt;&lt;img src="/static-img/9Fr8cS8WhfZqupyGuNwlMg-nGcAKSAVKbGefyUF8E0J4bdhx6HHwFJYxNkLehasED6cZwApIBUpsZ5_JQXwTQnht2HHocfAUljE2Qt6FqwSaNYFx4oS_qDhmpZUfEuNA.jpg"&gt;&lt;/p&gt;&lt;p&gt;</w:t>
      </w:r>
      <w:r>
        <w:rPr>
          <w:sz w:val="32"/>
          <w:szCs w:val="32"/>
        </w:rPr>
        <w:t>今天，就是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交易日。我想起之前的一些往事，那时候，我还年轻无知，不懂世态炎凉。但随着时间的流逝，我学会了如何保护自己，也学会了一些小聪明。比如，在我们的交易中，用一种模糊而不失真实性的语言表达自己的需求或意图，让对方难以捉摸，却又不会直接伤害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曾经的一次失败，那时候，因为误解，我们都损失惨重。那是一个冬季的夜晚，我躺在床上，无眠地思索着那些发生过的事情。当今夜再次来临，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就在我的眼前，我感到既疲惫又珍惜这段经历，它让我成长，也让我更加谨慎。</w:t>
      </w:r>
      <w:r>
        <w:rPr>
          <w:sz w:val="32"/>
          <w:szCs w:val="32"/>
        </w:rPr>
        <w:t>&lt;/p&gt;&lt;p&gt;&lt;img src="/static-img/AV3pyvi31I4B1lCUhqJPRw-nGcAKSAVKbGefyUF8E0J4bdhx6HHwFJYxNkLehasED6cZwApIBUpsZ5_JQXwTQnht2HHocfAUljE2Qt6FqwSaNYFx4oS_qDhmpZUfEuNA.jpg"&gt;&lt;/p&gt;&lt;p&gt;</w:t>
      </w:r>
      <w:r>
        <w:rPr>
          <w:sz w:val="32"/>
          <w:szCs w:val="32"/>
        </w:rPr>
        <w:t>现在，当我准备好要发出的信息时，一股平静涌上心头。我告诉自己，再也不要让情绪左右判断，只要保持冷静，就能度过每一次风浪。不过，这并不意味着没有风险，只是在管理这些风险的时候，更为细致、更为周全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信息发送出去后，我深吸一口气，为即将到来的新的一天做好了准备。不管结果如何，这一切都是过去，现在就是继续向前走。而那个神秘而复杂的数字——敌伦交换第</w:t>
      </w:r>
      <w:r>
        <w:rPr>
          <w:sz w:val="32"/>
          <w:szCs w:val="32"/>
        </w:rPr>
        <w:t>151</w:t>
      </w:r>
      <w:r>
        <w:rPr>
          <w:sz w:val="32"/>
          <w:szCs w:val="32"/>
        </w:rPr>
        <w:t>，就等待着我们去书写新的篇章。</w:t>
      </w:r>
      <w:r>
        <w:rPr>
          <w:sz w:val="32"/>
          <w:szCs w:val="32"/>
        </w:rPr>
        <w:t>&lt;/p&gt;&lt;p&gt;&lt;img src="/static-img/NNuXRKOhkTomsKb_bumM7A-nGcAKSAVKbGefyUF8E0J4bdhx6HHwFJYxNkLehasED6cZwApIBUpsZ5_JQXwTQnht2HHocfAUljE2Qt6FqwSaNYFx4oS_qDhmpZUfEuNA.jpg"&gt;&lt;/p&gt;&lt;p&gt;&lt;a href = "/zip/26388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人的秘密交易日记</w:t>
      </w:r>
      <w:r>
        <w:rPr>
          <w:sz w:val="32"/>
          <w:szCs w:val="32"/>
        </w:rPr>
        <w:t>.zip" rel="alternate" download="26388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人的秘密交易日记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