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因缘我在骨科校园里的奇妙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选择骨科专业的校园里，每一天都充满了意外的因缘。我的故事从一个偶然的机会开始，那个夏天，我参加了一次校友组织的志愿服务活动，帮助了一位老先生排解他骨折后的痛苦。那时，我才意识到自己对这个领域有着深刻的兴趣。</w:t>
      </w:r>
      <w:r>
        <w:rPr>
          <w:sz w:val="32"/>
          <w:szCs w:val="32"/>
        </w:rPr>
        <w:t>&lt;/p&gt;&lt;p&gt;&lt;img src="/static-img/YT8uSgU8xxXbUZsyEjXAeWrPSlKN0NYgEgkHJJ04_hIcAQM9KA4a25OolMXfV2eL.jpg"&gt;&lt;/p&gt;&lt;p&gt;</w:t>
      </w:r>
      <w:r>
        <w:rPr>
          <w:sz w:val="32"/>
          <w:szCs w:val="32"/>
        </w:rPr>
        <w:t>不久后，我就报名参加了学校举办的一门关于骨科知识讲座。那是一堂令我难以忘怀的课。在那上面，我们学习到了人体骨骼结构、各种常见骨折类型和治疗方法等知识。当讲师提到“因缘”这一词时，他用来形容患者与医生的相遇，就像命中注定一样。我深思，这或许就是我追求成为一名优秀医生的原因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融入了这个校园的小圈子。每当夜晚，我都会躺在宿舍床上，思考那些日光下我们学到的东西，以及那些夜晚我们讨论的话题。我发现，每个人都有自己的故事，每个故事背后都隐藏着无数不可预知的情缘。</w:t>
      </w:r>
      <w:r>
        <w:rPr>
          <w:sz w:val="32"/>
          <w:szCs w:val="32"/>
        </w:rPr>
        <w:t>&lt;/p&gt;&lt;p&gt;&lt;img src="/static-img/JC1v4Lr6qH4NQRpJLvY1fGrPSlKN0NYgEgkHJJ04_hKoc9PQvv1EV_g2SDy0xWLHCR5tftbQK7FCEGZskxJo7miRx5Gbdt9lbCUTejbqO2U.jpg"&gt;&lt;/p&gt;&lt;p&gt;</w:t>
      </w:r>
      <w:r>
        <w:rPr>
          <w:sz w:val="32"/>
          <w:szCs w:val="32"/>
        </w:rPr>
        <w:t>有一次，一位来自农村的小伙子来到我们的医院做手术。他因为重伤而无法自理，需要长期住院治疗。在他的病程中，他经常提起家乡和他的梦想。我们这些学生们，不断地给予他鼓励和支持，而他则成为我们的灵感来源。他是怎么说滴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一步都是因缘，让我走向这里，也让你们成为了我的朋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小伙子康复出院了，但留下了一段美好的记忆。而对于我们来说，那是一个触动心灵、启迪思想的大好机遇。这让我明白，无论是在医学还是生活中，“因缘”总会带给你意想不到的惊喜。</w:t>
      </w:r>
      <w:r>
        <w:rPr>
          <w:sz w:val="32"/>
          <w:szCs w:val="32"/>
        </w:rPr>
        <w:t>&lt;/p&gt;&lt;p&gt;&lt;img src="/static-img/pSny5eSeZUmgUnAcxWnde2rPSlKN0NYgEgkHJJ04_hKoc9PQvv1EV_g2SDy0xWLHCR5tftbQK7FCEGZskxJo7miRx5Gbdt9lbCUTejbqO2U.jpg"&gt;&lt;/p&gt;&lt;p&gt;</w:t>
      </w:r>
      <w:r>
        <w:rPr>
          <w:sz w:val="32"/>
          <w:szCs w:val="32"/>
        </w:rPr>
        <w:t>如今，当我回望过去，那些平凡又不平凡的人生瞬间，都像是被点亮的一盏盏灯塔，为我的未来指引方向。虽然还很远，但是只要保持这种积极的心态，即使是在最艰难的时候，也能找到前进的力量。而这，就是在校园里学习和实践中的真谛——不断探索、不断成长，而这一切，只是因为那份无声却强大的“因缘”。</w:t>
      </w:r>
      <w:r>
        <w:rPr>
          <w:sz w:val="32"/>
          <w:szCs w:val="32"/>
        </w:rPr>
        <w:t>&lt;/p&gt;&lt;p&gt;&lt;a href = "/doc/326180-</w:t>
      </w:r>
      <w:r>
        <w:rPr>
          <w:sz w:val="32"/>
          <w:szCs w:val="32"/>
        </w:rPr>
        <w:t>因缘我在骨科校园里的奇妙日子</w:t>
      </w:r>
      <w:r>
        <w:rPr>
          <w:sz w:val="32"/>
          <w:szCs w:val="32"/>
        </w:rPr>
        <w:t>.doc" rel="alternate" download="326180-</w:t>
      </w:r>
      <w:r>
        <w:rPr>
          <w:sz w:val="32"/>
          <w:szCs w:val="32"/>
        </w:rPr>
        <w:t>因缘我在骨科校园里的奇妙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