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宵喜酌</w:t>
      </w:r>
      <w:r>
        <w:rPr>
          <w:sz w:val="48"/>
          <w:szCs w:val="48"/>
        </w:rPr>
        <w:t>po</w:t>
      </w:r>
      <w:r>
        <w:rPr>
          <w:sz w:val="48"/>
          <w:szCs w:val="48"/>
        </w:rPr>
        <w:t>夜幕下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宵的夜晚，城市的喧嚣渐渐减少，街头巷尾只剩下零星的脚步声和偶尔经过的警笛声。这个时候，人们大多已经回家安息，而那些仍然留在外面的，是些特别的人们，他们有着自己的故事和追求。在这样的深夜里，有一群人聚集在一起，他们是“深宵喜酌</w:t>
      </w:r>
      <w:r>
        <w:rPr>
          <w:sz w:val="32"/>
          <w:szCs w:val="32"/>
        </w:rPr>
        <w:t>po”——</w:t>
      </w:r>
      <w:r>
        <w:rPr>
          <w:sz w:val="32"/>
          <w:szCs w:val="32"/>
        </w:rPr>
        <w:t>夜晚的小团体，用美食与酒水作为纽带，共同享受这份难得的宁静时光。</w:t>
      </w:r>
      <w:r>
        <w:rPr>
          <w:sz w:val="32"/>
          <w:szCs w:val="32"/>
        </w:rPr>
        <w:t>&lt;/p&gt;&lt;p&gt;&lt;img src="/static-img/zoCFCSulyP_AnghAsCJFrdQKY6ewNHJqn_lLhR8cffe50BXv8Lz99hBgTXp4Iz-l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个人的背景都不同，有的是工作忙碌的人士，有的是艺术家或者自由职业者。他们相遇的地方是一个小型私房菜馆，这里的环境幽雅而不失豪华，是市中心最隐蔽又独特的地方之一。这里没有繁华，也没有噪音，只有温馨的灯光和悠扬的音乐，让人仿佛进入了另一个世界。</w:t>
      </w:r>
      <w:r>
        <w:rPr>
          <w:sz w:val="32"/>
          <w:szCs w:val="32"/>
        </w:rPr>
        <w:t>&lt;/p&gt;&lt;p&gt;&lt;img src="/static-img/wtQ75Kc8q5UQranaCGy1RdQKY6ewNHJqn_lLhR8cffdltQ1vmVvwg6uGjfFr8rrm5s3KoByxxdOkwCFKagXQHBO0wtLKy_JaB7G_r-h8nqan2EyW9mz4TFqAmnEmdHZS0JEs9fChWgNMGENz4iTu_6bOxr4U0UHWWyV3-TbX0Ar4f1-woogmtRqcbGcEPjgefB2NjeK7Lrqcmt75OC-26Wc_Gyh3SLKDYaO0pwEiJ8NJkBaso5geDUQoal4hcYm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点餐的时候，每个人都似乎带来了自己的一份心事或是烦恼。然而，当第一口美食被品尝到，一切忧愁似乎随风飘散。这就是“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魅力所在，在这样的环境中，每个人都是彼此的情感倾听者，无论过去发生了什么，都可以在这里找到释放。</w:t>
      </w:r>
      <w:r>
        <w:rPr>
          <w:sz w:val="32"/>
          <w:szCs w:val="32"/>
        </w:rPr>
        <w:t>&lt;/p&gt;&lt;p&gt;&lt;img src="/static-img/uXWlvs5bcAGsrjX_yPz8BtQKY6ewNHJqn_lLhR8cffdltQ1vmVvwg6uGjfFr8rrm5s3KoByxxdOkwCFKagXQHBO0wtLKy_JaB7G_r-h8nqan2EyW9mz4TFqAmnEmdHZS0JEs9fChWgNMGENz4iTu_6bOxr4U0UHWWyV3-TbX0Ar4f1-woogmtRqcbGcEPjgefB2NjeK7Lrqcmt75OC-26Wc_Gyh3SLKDYaO0pwEiJ8NJkBaso5geDUQoal4hcYm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量逐渐上升，他们开始交换彼此的话题，从生活琐事到更深层次的问题，从挫折经历到成功经验，每个人都尽情地表达自己的想法与感受。这是一种无拘无束、真诚交流的心灵对话，它让大家感到非常珍贵，因为这是在平时日常生活中很难有的机会。</w:t>
      </w:r>
      <w:r>
        <w:rPr>
          <w:sz w:val="32"/>
          <w:szCs w:val="32"/>
        </w:rPr>
        <w:t>&lt;/p&gt;&lt;p&gt;&lt;img src="/static-img/2rI5KUKwHI7P8nIQdK7xQNQKY6ewNHJqn_lLhR8cffdltQ1vmVvwg6uGjfFr8rrm5s3KoByxxdOkwCFKagXQHBO0wtLKy_JaB7G_r-h8nqan2EyW9mz4TFqAmnEmdHZS0JEs9fChWgNMGENz4iTu_6bOxr4U0UHWWyV3-TbX0Ar4f1-woogmtRqcbGcEPjgefB2NjeK7Lrqcmt75OC-26Wc_Gyh3SLKDYaO0pwEiJ8NJkBaso5geDUQoal4hcYm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都会给予参与者一种特殊的心理收获。一方面，它提供了一种放松压力的方式，让人摆脱日常工作中的紧张；另一方面，更重要的是，它激发了人们之间的情感联系和友谊增长。当有人因为一些事情感到沮丧时，不管是谁总会伸出援手帮助解决问题，或许也会为对方提供一些新的视角来看待问题。</w:t>
      </w:r>
      <w:r>
        <w:rPr>
          <w:sz w:val="32"/>
          <w:szCs w:val="32"/>
        </w:rPr>
        <w:t>&lt;/p&gt;&lt;p&gt;&lt;img src="/static-img/eb2OQgh5L_gX-Vuer3P__9QKY6ewNHJqn_lLhR8cffdltQ1vmVvwg6uGjfFr8rrm5s3KoByxxdOkwCFKagXQHBO0wtLKy_JaB7G_r-h8nqan2EyW9mz4TFqAmnEmdHZS0JEs9fChWgNMGENz4iTu_6bOxr4U0UHWWyV3-TbX0Ar4f1-woogmtRqcbGcEPjgefB2NjeK7Lrqcmt75OC-26Wc_Gyh3SLKDYaO0pwEiJ8NJkBaso5geDUQoal4hcYm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习惯被更多的人接受并传播开来。不再仅限于最初几位朋友，现在已成为一支活跃于城市各个角落的小团体。而这些小团体，又通过社交媒体等渠道，与其他同好分享自己的经历，为更多需要支持与陪伴的人打开了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》不仅是一场简单的聚餐，更是一种文化现象，它代表了一种对于生活质量提升以及精神需求满足的手法。在这个快速变化的大都市里，即使是在最平凡的地球上，“诗意”的存在依旧能够唤起人们内心最柔软的声音，让我们学会去珍惜那些微不足道却又不可替代的事物。而对于参加过“ 深宵喜酌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活动的人们来说，这将是一个记忆永恒且值得回味的事情。</w:t>
      </w:r>
      <w:r>
        <w:rPr>
          <w:sz w:val="32"/>
          <w:szCs w:val="32"/>
        </w:rPr>
        <w:t>&lt;/p&gt;&lt;p&gt;&lt;a href = "/doc/326227-</w:t>
      </w:r>
      <w:r>
        <w:rPr>
          <w:sz w:val="32"/>
          <w:szCs w:val="32"/>
        </w:rPr>
        <w:t>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夜幕下的共鸣</w:t>
      </w:r>
      <w:r>
        <w:rPr>
          <w:sz w:val="32"/>
          <w:szCs w:val="32"/>
        </w:rPr>
        <w:t>.doc" rel="alternate" download="326227-</w:t>
      </w:r>
      <w:r>
        <w:rPr>
          <w:sz w:val="32"/>
          <w:szCs w:val="32"/>
        </w:rPr>
        <w:t>深宵喜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夜幕下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