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霸的鸡变上面写作业学霸生活学习环境坐姿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变：一个写作业的奇遇</w:t>
      </w:r>
      <w:r>
        <w:rPr>
          <w:sz w:val="32"/>
          <w:szCs w:val="32"/>
        </w:rPr>
        <w:t>&lt;/p&gt;&lt;p&gt;&lt;img src="/static-img/63P5S60TM_pauquXKEAdJundBNsQf3xL3Vi-NHp_ispzIEYb6Yn2OL_BqphNQodk.jpg"&gt;&lt;/p&gt;&lt;p&gt;</w:t>
      </w:r>
      <w:r>
        <w:rPr>
          <w:sz w:val="32"/>
          <w:szCs w:val="32"/>
        </w:rPr>
        <w:t>我坐在学霸的鸡叭上面写作业，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在学校图书馆里看到了一个熟悉而又陌生的场景。我的好朋友小张，他自称是“学霸”，正坐在一把看起来有些古怪的椅子上，专心致志地做着他的功课。我走过去仔细观察，那把椅子竟然是一个装饰精美、仿佛出自未来世界的手工艺品——鸡变。</w:t>
      </w:r>
      <w:r>
        <w:rPr>
          <w:sz w:val="32"/>
          <w:szCs w:val="32"/>
        </w:rPr>
        <w:t>&lt;/p&gt;&lt;p&gt;&lt;img src="/static-img/oZT80GkUH1wIb8QnnP7ZtendBNsQf3xL3Vi-NHp_isp4bdhx6HHwFJYxNkLehasEAJTFKGhMgQrG9G_4eDab9VDQb7PQXzPEIcOgA-JkTIyaNYFx4oS_qDhmpZUfEuNA.jpg"&gt;&lt;/p&gt;&lt;p&gt;</w:t>
      </w:r>
      <w:r>
        <w:rPr>
          <w:sz w:val="32"/>
          <w:szCs w:val="32"/>
        </w:rPr>
        <w:t>这个鸡变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小张：“这是什么东西？”他抬起头，眼中闪烁着兴奋和骄傲的光芒，“这是一把特别设计给高智商人才准备的一种坐具，它能帮助提高思维效率和创造力。”</w:t>
      </w:r>
      <w:r>
        <w:rPr>
          <w:sz w:val="32"/>
          <w:szCs w:val="32"/>
        </w:rPr>
        <w:t>&lt;/p&gt;&lt;p&gt;&lt;img src="/static-img/1qvSIPgal691Mj1g1CPv1endBNsQf3xL3Vi-NHp_isp4bdhx6HHwFJYxNkLehasEAJTFKGhMgQrG9G_4eDab9VDQb7PQXzPEIcOgA-JkTIyaNYFx4oS_qDhmpZUfEuNA.jpg"&gt;&lt;/p&gt;&lt;p&gt;</w:t>
      </w:r>
      <w:r>
        <w:rPr>
          <w:sz w:val="32"/>
          <w:szCs w:val="32"/>
        </w:rPr>
        <w:t>魔法般的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太相信，但当时看到小张整晚都没有任何困意，而且他的注意力保持得非常集中，不仅如此，他完成了大量复杂的问题和论文草稿。我开始想象，如果每个人都有这样一种工具，这个世界会变得怎样？学习将不再是枯燥无聊，而是一种享受。</w:t>
      </w:r>
      <w:r>
        <w:rPr>
          <w:sz w:val="32"/>
          <w:szCs w:val="32"/>
        </w:rPr>
        <w:t>&lt;/p&gt;&lt;p&gt;&lt;img src="/static-img/U_DAC0WI_3Afuqj-J7DJAOndBNsQf3xL3Vi-NHp_isp4bdhx6HHwFJYxNkLehasEAJTFKGhMgQrG9G_4eDab9VDQb7PQXzPEIcOgA-JkTIyaNYFx4oS_qDhmpZUfEuNA.jpg"&gt;&lt;/p&gt;&lt;p&gt;</w:t>
      </w:r>
      <w:r>
        <w:rPr>
          <w:sz w:val="32"/>
          <w:szCs w:val="32"/>
        </w:rPr>
        <w:t>学习环境与坐姿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喜欢坐在那个鸡变上面写作业。它提供了一种独特的心理状态，让人感觉自己置身于另一个层次，更接近灵感之源。在这个过程中，我发现自己的坐姿也发生了变化，从以前常常弯腰或双腿交叉现在改为更加端正，有助于更好的呼吸和血液循环。</w:t>
      </w:r>
      <w:r>
        <w:rPr>
          <w:sz w:val="32"/>
          <w:szCs w:val="32"/>
        </w:rPr>
        <w:t>&lt;/p&gt;&lt;p&gt;&lt;img src="/static-img/cGMYWsVM9c4LZohHptdzeOndBNsQf3xL3Vi-NHp_isp4bdhx6HHwFJYxNkLehasEAJTFKGhMgQrG9G_4eDab9VDQb7PQXzPEIcOgA-JkTIyaNYFx4oS_qDhmpZUfEuNA.jpg"&gt;&lt;/p&gt;&lt;p&gt;</w:t>
      </w:r>
      <w:r>
        <w:rPr>
          <w:sz w:val="32"/>
          <w:szCs w:val="32"/>
        </w:rPr>
        <w:t>小张对我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共处，小张对我的影响逐渐显现。他那种坚持不懈、乐于分享知识以及不断探索新知的人生态度让我深受启发。我开始模仿他的生活方式，将更多精力投入到学习中，并尝试利用各种方法提升自己的学习效率，如使用不同的笔记方法、阅读技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特殊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参加了一个全国性的科普比赛。由于之前的小张教导下，我已经掌握了一些竞赛中的策略。而当我们进入决赛阶段，每个人必须在短暂时间内回答问题时，那把鸡变就像赐予我们超能力一样，使我们的思考速度加倍，准确性也有所提高，最终我们荣获团队第一名。这是我生命中的重要一页，也是我对那把神奇鸡变最深刻印象之一。</w:t>
      </w:r>
      <w:r>
        <w:rPr>
          <w:sz w:val="32"/>
          <w:szCs w:val="32"/>
        </w:rPr>
        <w:t>&lt;/p&gt;&lt;p&gt;&lt;a href = "/doc/328382-</w:t>
      </w:r>
      <w:r>
        <w:rPr>
          <w:sz w:val="32"/>
          <w:szCs w:val="32"/>
        </w:rPr>
        <w:t>我坐在学霸的鸡变上面写作业学霸生活学习环境坐姿习惯</w:t>
      </w:r>
      <w:r>
        <w:rPr>
          <w:sz w:val="32"/>
          <w:szCs w:val="32"/>
        </w:rPr>
        <w:t>.doc" rel="alternate" download="328382-</w:t>
      </w:r>
      <w:r>
        <w:rPr>
          <w:sz w:val="32"/>
          <w:szCs w:val="32"/>
        </w:rPr>
        <w:t>我坐在学霸的鸡变上面写作业学霸生活学习环境坐姿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