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代表的心初二学生背后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心：初二学生背后的坚韧与温柔</w:t>
      </w:r>
      <w:r>
        <w:rPr>
          <w:sz w:val="32"/>
          <w:szCs w:val="32"/>
        </w:rPr>
        <w:t>&lt;/p&gt;&lt;p&gt;&lt;img src="/static-img/zNBK5r929_Wig_YA2JJPMUv7fSHAFSDaA7PTWVXWURnDF8-3jf-1e_EXHHmsOvbb.jpg"&gt;&lt;/p&gt;&lt;p&gt;</w:t>
      </w:r>
      <w:r>
        <w:rPr>
          <w:sz w:val="32"/>
          <w:szCs w:val="32"/>
        </w:rPr>
        <w:t>在一个普通的初中学校里，有一位名叫李明的学生，他是我们班的英语课代表。李明身材瘦弱，脸上总带着些许稚气，但他的胸口却藏着一种特殊的力量，那是一种只有在逆境中才能培养出来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是一个周末，我们班要进行一次模拟考试来测试我们的学习效果。我和我的朋友们都很紧张，因为这将决定我们接下来的分数。但就在考试前一晚，李明突然告诉我说，他因为感冒不能去参加考试了，我感到非常难过，因为他一直以来都是那么努力，不愿让人看到他的软弱。</w:t>
      </w:r>
      <w:r>
        <w:rPr>
          <w:sz w:val="32"/>
          <w:szCs w:val="32"/>
        </w:rPr>
        <w:t>&lt;/p&gt;&lt;p&gt;&lt;img src="/static-img/lKzZzdmiPJwhy6ZsyV5h8Uv7fSHAFSDaA7PTWVXWURm9GQpqmTIQxvV6PnxH6efD4DXk_wKTFfrlLsKJuUOZP4GX1yRVs72hoZdVg19zgog.jpg"&gt;&lt;/p&gt;&lt;p&gt;</w:t>
      </w:r>
      <w:r>
        <w:rPr>
          <w:sz w:val="32"/>
          <w:szCs w:val="32"/>
        </w:rPr>
        <w:t>第二天，当所有同学都聚集到教室准备考试时，只见李明带着病痛，却依然坐在座位上。他没有放弃，也没有让自己的不适影响到其他同学。这样的举动，让我深刻地认识到了他的胸软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例子之外，还有很多情况可以说明李明那颗坚韧而又温柔的心。在课堂上，他总是耐心地帮助那些学业成绩不佳的小伙伴；在生活中，他乐于分享自己的东西，即使自己也很需要它们。而这些，都源自于他那颗“胸软软”。</w:t>
      </w:r>
      <w:r>
        <w:rPr>
          <w:sz w:val="32"/>
          <w:szCs w:val="32"/>
        </w:rPr>
        <w:t>&lt;/p&gt;&lt;p&gt;&lt;img src="/static-img/l-0vuDIpe6eQgkVaQIF4F0v7fSHAFSDaA7PTWVXWURm9GQpqmTIQxvV6PnxH6efD4DXk_wKTFfrlLsKJuUOZP4GX1yRVs72hoZdVg19zgog.jpg"&gt;&lt;/p&gt;&lt;p&gt;</w:t>
      </w:r>
      <w:r>
        <w:rPr>
          <w:sz w:val="32"/>
          <w:szCs w:val="32"/>
        </w:rPr>
        <w:t>作为一个年轻的人，面对困难和挑战时，我们往往会表现出各种各样的脆弱性。但是，每个人心中都有一处坚硬的地方，那就是内心深处那个无论多么艰苦也不会退缩的人。在经历了无数次磨砺后，这个地方就会变得更加坚固，就像李明一样，无论遇到什么困难，都能以一种特别方式展现出他的勇敢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起初二英语课代表的胸软软的时候，我们并不仅仅是在赞美他们那些显而易见的优点，更是在传递一种精神，一种即使身处逆境也不放弃努力、继续前行的心态。这是一种超越年龄、超越成就的大爱，它能够激励每一个人，在任何时候都不忘初心，继续走下去。</w:t>
      </w:r>
      <w:r>
        <w:rPr>
          <w:sz w:val="32"/>
          <w:szCs w:val="32"/>
        </w:rPr>
        <w:t>&lt;/p&gt;&lt;p&gt;&lt;img src="/static-img/FNncF9RCAYbWS4mIcOL1hEv7fSHAFSDaA7PTWVXWURm9GQpqmTIQxvV6PnxH6efD4DXk_wKTFfrlLsKJuUOZP4GX1yRVs72hoZdVg19zgog.jpg"&gt;&lt;/p&gt;&lt;p&gt;&lt;a href = "/doc/334135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心初二学生背后的坚韧与温柔</w:t>
      </w:r>
      <w:r>
        <w:rPr>
          <w:sz w:val="32"/>
          <w:szCs w:val="32"/>
        </w:rPr>
        <w:t>.doc" rel="alternate" download="334135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心初二学生背后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