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能让梁医生独自应对三名患者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急诊室，医生们常常面临着各种各样的挑战。尤其是像梁医生这样经验丰富、技术高超的专家，更是患者们心中的救星。但有一次，一场突如其来的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事件，让我们都深刻体会到了梁医生的无奈和坚持。</w:t>
      </w:r>
      <w:r>
        <w:rPr>
          <w:sz w:val="32"/>
          <w:szCs w:val="32"/>
        </w:rPr>
        <w:t>&lt;/p&gt;&lt;p&gt;&lt;img src="/static-img/8GhkSIXt4AnGykjT60s4lRvfM5NLiKdrL9q0552MpK8LX18CGQgw2OGcYff6KjKk.jpg"&gt;&lt;/p&gt;&lt;p&gt;</w:t>
      </w:r>
      <w:r>
        <w:rPr>
          <w:sz w:val="32"/>
          <w:szCs w:val="32"/>
        </w:rPr>
        <w:t>那天下午，急诊室里突然涌入了三名紧急病人。他们分别是车祸受伤者、重感冒孩子和急性胃肠炎患者，每个人的情况都不容忽视。而就在这时，梁医生不幸地因为外出培训而错过了他的轮班时间。他不得不远程指导我们处理这些紧急情况，但显然，这种方式无法替代他亲自在现场的专业判断和迅速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三个病人，我心里充满了焦虑。我知道，我们团队虽然努力工作，但没有梁医生的指挥和协助，我们可能难以应对这三位患者的不同需求。我赶紧联系上其他几个同事，我们商讨了一番后决定分工合作，以尽可能快速有效地处理每一位病人的问题。</w:t>
      </w:r>
      <w:r>
        <w:rPr>
          <w:sz w:val="32"/>
          <w:szCs w:val="32"/>
        </w:rPr>
        <w:t>&lt;/p&gt;&lt;p&gt;&lt;img src="/static-img/4BvnUl-1C5bk0xfjL693uBvfM5NLiKdrL9q0552MpK9o-JB36QelgX6_F7L_BvCNZ6C_NbAMvOqgG7hTTI3p-ImGNEEvG8N7Q8kPBqbm8paHXEuG0qv3E3D6-frEaKULUMwMzUrG8rlRpfd0Ehvt2uli36ShmrCk-Dn0oEU9UEazUptgalpTznLHCO4DcYVVSTKWriJWPGOTV9tvWFeOsgAhiTwurUK9jnlrVT-A7fQ.jpg"&gt;&lt;/p&gt;&lt;p&gt;</w:t>
      </w:r>
      <w:r>
        <w:rPr>
          <w:sz w:val="32"/>
          <w:szCs w:val="32"/>
        </w:rPr>
        <w:t>但即使如此，也有太多地方让人感到不安。车祸受伤者的稳定状况需要持续监控，而孩子的发烧却越来越高；胃肠炎患者则因为恶心呕吐而不能进食。这一切都要求我们的反应必须及时且精准，而这个时候缺少一个能为大家提供决策支持的人，是一种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苦恼的时候，一个想法突然闪现：为什么不试试利用现代通信技术呢？也许通过视频连线，我们可以让梁医生远程参与到我们的治疗中去。在我与其他同事的一番沟通之后，我们终于找到了医院内的一个会议室，并成功将三名病人以及所有相关医疗设备搬进了这个小空间。</w:t>
      </w:r>
      <w:r>
        <w:rPr>
          <w:sz w:val="32"/>
          <w:szCs w:val="32"/>
        </w:rPr>
        <w:t>&lt;/p&gt;&lt;p&gt;&lt;img src="/static-img/o18peFGqf3XRVqcYmOTV-BvfM5NLiKdrL9q0552MpK9o-JB36QelgX6_F7L_BvCNZ6C_NbAMvOqgG7hTTI3p-ImGNEEvG8N7Q8kPBqbm8paHXEuG0qv3E3D6-frEaKULUMwMzUrG8rlRpfd0Ehvt2uli36ShmrCk-Dn0oEU9UEazUptgalpTznLHCO4DcYVVSTKWriJWPGOTV9tvWFeOsgAhiTwurUK9jnlrVT-A7fQ.jpg"&gt;&lt;/p&gt;&lt;p&gt;</w:t>
      </w:r>
      <w:r>
        <w:rPr>
          <w:sz w:val="32"/>
          <w:szCs w:val="32"/>
        </w:rPr>
        <w:t>然后，我迅速拨打电话，将事情的情况详细向梁医生汇报，同时请求他能在手机屏幕上看到我们的操作过程。一分钟后，他的声音响起：“你们怎么把我安排得这么忙啊？”听起来有些疲惫，但语气中透露出坚定的意志。他开始仔细观察每个病人的状态，并给出了具体的指导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引导和我们的努力，最终，我们成功解决了每个病人的问题。在整个过程中，不仅没有出现任何严重的事故，而且还顺利完成了一系列复杂的手术并做出了正确的诊断。此刻，我深切地意识到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句话已经成为我们团队的一句座右铭——它提醒着我们，无论是在什么样的困难环境下，都要勇于创新寻求解决方案，因为只有这样的态度才能真正保护好那些依赖于我们的人们。</w:t>
      </w:r>
      <w:r>
        <w:rPr>
          <w:sz w:val="32"/>
          <w:szCs w:val="32"/>
        </w:rPr>
        <w:t>&lt;/p&gt;&lt;p&gt;&lt;img src="/static-img/nfr6vfmUO7SzaGmL1to6OBvfM5NLiKdrL9q0552MpK9o-JB36QelgX6_F7L_BvCNZ6C_NbAMvOqgG7hTTI3p-ImGNEEvG8N7Q8kPBqbm8paHXEuG0qv3E3D6-frEaKULUMwMzUrG8rlRpfd0Ehvt2uli36ShmrCk-Dn0oEU9UEazUptgalpTznLHCO4DcYVVSTKWriJWPGOTV9tvWFeOsgAhiTwurUK9jnlrVT-A7fQ.jpg"&gt;&lt;/p&gt;&lt;p&gt;&lt;a href = "/doc/33477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能让梁医生独自应对三名患者呢</w:t>
      </w:r>
      <w:r>
        <w:rPr>
          <w:sz w:val="32"/>
          <w:szCs w:val="32"/>
        </w:rPr>
        <w:t>.doc" rel="alternate" download="33477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能让梁医生独自应对三名患者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