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我不愿意放弃那片属于我们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愿意放弃那片属于我们的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总是那么悠闲自得，让人忍不住想沉醉其中。每到这个季节，我都会感到一种莫名的冲动，不辞春山，踏上远离喧嚣的旅程。有时候，我会一个人走在空旷的大道上，或是在一旁的小径上，与那些无言的花儿做朋友。</w:t>
      </w:r>
      <w:r>
        <w:rPr>
          <w:sz w:val="32"/>
          <w:szCs w:val="32"/>
        </w:rPr>
        <w:t>&lt;/p&gt;&lt;p&gt;&lt;img src="/static-img/bJTJEf3p_nrKSzwtnW7f4A.jpg"&gt;&lt;/p&gt;&lt;p&gt;</w:t>
      </w:r>
      <w:r>
        <w:rPr>
          <w:sz w:val="32"/>
          <w:szCs w:val="32"/>
        </w:rPr>
        <w:t>也许，这些花儿对我说的是什么？它们似乎在诉说着：不要急于求成，要学会享受生活中的每一个细微之处。在他们眼中，每一朵花都是一段故事，每一次绽放都是对生命无限憧憬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站在山顶，看着那片广袤无垠的绿色海洋时，却突然意识到，那些美丽的瞬间，它们并不是永恒存在。我明白了，无论是哪个季节，只要心中有爱，无论身处何地，都能找到属于自己的春天。</w:t>
      </w:r>
      <w:r>
        <w:rPr>
          <w:sz w:val="32"/>
          <w:szCs w:val="32"/>
        </w:rPr>
        <w:t>&lt;/p&gt;&lt;p&gt;&lt;img src="/static-img/HZPcIlMrxyVNTCVgWV0tMA.jpg"&gt;&lt;/p&gt;&lt;p&gt;</w:t>
      </w:r>
      <w:r>
        <w:rPr>
          <w:sz w:val="32"/>
          <w:szCs w:val="32"/>
        </w:rPr>
        <w:t>所以，我不会因为时间流逝而改变我的选择。我会继续不辞春山，因为那里是我与自然和谐共存的地方；那里，是我心灵深处最真实的情感所在地。那片属于我们的春天，它教会了我珍惜现在，更懂得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之间的联系愈发紧密，就像那些坚韧不拔、经历风霜依然绚烂如初的树木一样。它们告诉我们，即使面对千变万化的人生，也要保持内心的一份宁静和坚定，不忘初心，不负韶华。这就是为什么，在任何一个转角或岔路口，我都不会犹豫地选择那个指向远方、带给人希望的小径——去寻找那片属于我们的 春天。</w:t>
      </w:r>
      <w:r>
        <w:rPr>
          <w:sz w:val="32"/>
          <w:szCs w:val="32"/>
        </w:rPr>
        <w:t>&lt;/p&gt;&lt;p&gt;&lt;img src="/static-img/ZUpCaqxE-K636bw0zSfTsQ.jpg"&gt;&lt;/p&gt;&lt;p&gt;&lt;a href = "/doc/335182-</w:t>
      </w:r>
      <w:r>
        <w:rPr>
          <w:sz w:val="32"/>
          <w:szCs w:val="32"/>
        </w:rPr>
        <w:t>不辞春山我不愿意放弃那片属于我们的春天</w:t>
      </w:r>
      <w:r>
        <w:rPr>
          <w:sz w:val="32"/>
          <w:szCs w:val="32"/>
        </w:rPr>
        <w:t>.doc" rel="alternate" download="335182-</w:t>
      </w:r>
      <w:r>
        <w:rPr>
          <w:sz w:val="32"/>
          <w:szCs w:val="32"/>
        </w:rPr>
        <w:t>不辞春山我不愿意放弃那片属于我们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