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楼之上品味天籁深渊之下孜孜不倦的创造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楼之上品味天籁，深渊之下孜孜不倦的创造者们</w:t>
      </w:r>
      <w:r>
        <w:rPr>
          <w:sz w:val="32"/>
          <w:szCs w:val="32"/>
        </w:rPr>
        <w:t>&lt;/p&gt;&lt;p&gt;&lt;img src="/static-img/HmRdrRs_oMihg6Y0n-p7jwCUxShoTIEKxvRv-Hg2m_XQRARsHdjX2cZ9wcJgrykE.jpg"&gt;&lt;/p&gt;&lt;p&gt;</w:t>
      </w:r>
      <w:r>
        <w:rPr>
          <w:sz w:val="32"/>
          <w:szCs w:val="32"/>
        </w:rPr>
        <w:t>在这个世界上，有着两种极端的存在，它们之间形成了一个奇妙的对比。一个在上面吃，一切美好的果实；另一个在下面做，一切繁复的事务。他们各自有着自己的世界，但又因为相互依存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那位高楼之上的享乐者。他生活在一片蔚蓝色的天空中，那里是由云朵编织成的绸缎，每一次呼吸都能感受到清新的空气和无限广阔的心灵空间。他能够品尝到最纯净、最鲜美的果实，这些果实并不是自然界随意赐予，而是他自己精心培育和挑选出来的一份礼物。这份礼物代表了他的快乐，也反映了他对生命追求完美和卓越的心态。在这座高楼之巅，他可以自由地飞翔，去探索那些只有梦想才能触及的地方。</w:t>
      </w:r>
      <w:r>
        <w:rPr>
          <w:sz w:val="32"/>
          <w:szCs w:val="32"/>
        </w:rPr>
        <w:t>&lt;/p&gt;&lt;p&gt;&lt;img src="/static-img/HZ0JLS_c9cOBwCKCWECH3ACUxShoTIEKxvRv-Hg2m_VQ0G-z0F8zxCHDoAPiZEyMAJTFKGhMgQrG9G_4eDab9VDQb7PQXzPEIcOgA-JkTIyaNYFx4oS_qDhmpZUfEuNA.png"&gt;&lt;/p&gt;&lt;p&gt;</w:t>
      </w:r>
      <w:r>
        <w:rPr>
          <w:sz w:val="32"/>
          <w:szCs w:val="32"/>
        </w:rPr>
        <w:t>其次，我们要谈论那位深渊之下的辛勤工作者。他的世界是一个充满神秘与奥秘的地方，那里的每一寸土地都是他用汗水浇灌、用智慧塑造出来的地球。他总是在忙碌中寻找答案，在劳动中发现意义。在这里，他把一切烦恼都埋藏于地下，将希望化作金银财宝，从岩石中挖掘出未来。而当夜幕降临时，他会将所有辛苦换来的珍宝带回到地表，用它们点亮周围黑暗，使得整个宇宙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那个位于两者的边缘——桥梁连接者，他们既不是享受生活的人，也不是为了生计忙碌的人。他们却拥有两个世界中的最佳视角，可以看到远方山川，还可以亲近脚下的森林。他们是连接双方力量的小船，他们用智慧驾驭风浪，用勇气跨过峡湾。当有一方需要帮助时，他们伸出援手；当另一方分享成就时，他们也参与其中，以此保持双方间流动性的平衡。</w:t>
      </w:r>
      <w:r>
        <w:rPr>
          <w:sz w:val="32"/>
          <w:szCs w:val="32"/>
        </w:rPr>
        <w:t>&lt;/p&gt;&lt;p&gt;&lt;img src="/static-img/KPjKO104jQdOwsZh0kv_DgCUxShoTIEKxvRv-Hg2m_VQ0G-z0F8zxCHDoAPiZEyMAJTFKGhMgQrG9G_4eDab9VDQb7PQXzPEIcOgA-JkTIyaNYFx4oS_qDhmpZUfEuNA.png"&gt;&lt;/p&gt;&lt;p&gt;</w:t>
      </w:r>
      <w:r>
        <w:rPr>
          <w:sz w:val="32"/>
          <w:szCs w:val="32"/>
        </w:rPr>
        <w:t>除了这些，还有许多其他角色，比如站在桥头观望的人，看着远处闪烁着光芒的大都市，又回望身后的宁静田野；或者是在河岸边行走的人，把脚踏进水中的泥土，让自己的思绪漂浮起来，与水流共舞。此外还有那些潜入海底探险的人，或是在空中翱翔的小鸟，每个人都是独特且不可替代的存在，无论身处何种环境，都能找到属于自己的位置，发挥自己独特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当我们试图理解这个宏大的宇宙系统时，我们必须认识到每个层面的重要性，并尊重彼此之间错落有致的情感纽带。如果没有“一个在上面吃”的人，没有“一个在下面做”的人，以及所有介于二者之间或四周工作、思考和体验的人，这个世界将失去它所独有的韵律与节奏，它可能变得无法忍受，因为缺乏平衡与协调。</w:t>
      </w:r>
      <w:r>
        <w:rPr>
          <w:sz w:val="32"/>
          <w:szCs w:val="32"/>
        </w:rPr>
        <w:t>&lt;/p&gt;&lt;p&gt;&lt;img src="/static-img/V3Np_x2RdHC-0WqGR3habQCUxShoTIEKxvRv-Hg2m_VQ0G-z0F8zxCHDoAPiZEyMAJTFKGhMgQrG9G_4eDab9VDQb7PQXzPEIcOgA-JkTIyaNYFx4oS_qDhmpZUfEuNA.jpg"&gt;&lt;/p&gt;&lt;p&gt;</w:t>
      </w:r>
      <w:r>
        <w:rPr>
          <w:sz w:val="32"/>
          <w:szCs w:val="32"/>
        </w:rPr>
        <w:t>总结来说，这个故事告诉我们，无论你身处何种境遇，只要坚持你的道路，不断努力，你就能成为那个在上面吃、一切好事或幸福的一部分，同时也为那些在地下工作，为实现更大目标付出的朋友提供支持。你就是这样一个人，即使你现在还不知道自己具体是什么样子，但只要相信这一点，就足够让你继续前行，无论前路多么崎岖困难。</w:t>
      </w:r>
      <w:r>
        <w:rPr>
          <w:sz w:val="32"/>
          <w:szCs w:val="32"/>
        </w:rPr>
        <w:t>&lt;/p&gt;&lt;p&gt;&lt;a href = "/doc/337519-</w:t>
      </w:r>
      <w:r>
        <w:rPr>
          <w:sz w:val="32"/>
          <w:szCs w:val="32"/>
        </w:rPr>
        <w:t>高楼之上品味天籁深渊之下孜孜不倦的创造者们</w:t>
      </w:r>
      <w:r>
        <w:rPr>
          <w:sz w:val="32"/>
          <w:szCs w:val="32"/>
        </w:rPr>
        <w:t>.doc" rel="alternate" download="337519-</w:t>
      </w:r>
      <w:r>
        <w:rPr>
          <w:sz w:val="32"/>
          <w:szCs w:val="32"/>
        </w:rPr>
        <w:t>高楼之上品味天籁深渊之下孜孜不倦的创造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