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家庭的坚强支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模范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家庭成为了人们寻找平静与支持的地方。一个好的家庭往往离不开一个坚强的支柱——模范丈夫。他不仅仅是家中的经济来源，更是一位爱心和责任感满满的父亲，是妻子的依靠，也是孩子们无条件的崇拜对象。</w:t>
      </w:r>
      <w:r>
        <w:rPr>
          <w:sz w:val="32"/>
          <w:szCs w:val="32"/>
        </w:rPr>
        <w:t>&lt;/p&gt;&lt;p&gt;&lt;img src="/static-img/BVwzU_8-ftugQCxMyLVfCA.jpg"&gt;&lt;/p&gt;&lt;p&gt;</w:t>
      </w:r>
      <w:r>
        <w:rPr>
          <w:sz w:val="32"/>
          <w:szCs w:val="32"/>
        </w:rPr>
        <w:t>他如何成为家庭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模范丈夫，他首先要对家庭有深刻的情感投入。他会参与到日常家务中去，无论是洗衣做饭还是清洁打扫，都视为自己不可推卸的责任。他的每一次行动都体现出一种自觉性和担当力，让整个家庭感觉到温暖和安全。</w:t>
      </w:r>
      <w:r>
        <w:rPr>
          <w:sz w:val="32"/>
          <w:szCs w:val="32"/>
        </w:rPr>
        <w:t>&lt;/p&gt;&lt;p&gt;&lt;img src="/static-img/vU06s0GX8N1cDbPyDglBFQ.jpg"&gt;&lt;/p&gt;&lt;p&gt;</w:t>
      </w:r>
      <w:r>
        <w:rPr>
          <w:sz w:val="32"/>
          <w:szCs w:val="32"/>
        </w:rPr>
        <w:t>他如何处理工作与生活之间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很多人面临着巨大的工作压力，但一个真正的模范丈夫懂得如何把握好这条细线。他知道，成功并不仅仅局限于事业上的成就，还需要在家里的角色上也有所作为。他会合理安排自己的时间，不让工作占据了对家的全部精力，使得两者能够相辅相成。</w:t>
      </w:r>
      <w:r>
        <w:rPr>
          <w:sz w:val="32"/>
          <w:szCs w:val="32"/>
        </w:rPr>
        <w:t>&lt;/p&gt;&lt;p&gt;&lt;img src="/static-img/DiuBmI-kDMfwDPruuA-sNQ.jpg"&gt;&lt;/p&gt;&lt;p&gt;</w:t>
      </w:r>
      <w:r>
        <w:rPr>
          <w:sz w:val="32"/>
          <w:szCs w:val="32"/>
        </w:rPr>
        <w:t>他怎样培养子女的人生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而言，没有比父母更重要的人物了。一个优秀的模范丈夫，在教育孩子方面也扮演着至关重要的一角。他会通过自己的行为来树立榜样，为孩子们提供正确的人生导向。在不同的发展阶段，他都会给予适当的心理支持和必要的话语引导，让孩子们能够健康地成长。</w:t>
      </w:r>
      <w:r>
        <w:rPr>
          <w:sz w:val="32"/>
          <w:szCs w:val="32"/>
        </w:rPr>
        <w:t>&lt;/p&gt;&lt;p&gt;&lt;img src="/static-img/9ZFP6SDORhvxfDnP2FXVmg.jpg"&gt;&lt;/p&gt;&lt;p&gt;</w:t>
      </w:r>
      <w:r>
        <w:rPr>
          <w:sz w:val="32"/>
          <w:szCs w:val="32"/>
        </w:rPr>
        <w:t>他怎么维护婚姻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如同一座桥梁，它需要双方共同维护才能抵御外界风雨。一名优秀的模范丈夫，他懂得珍惜伴侣，用实际行动展现出对妻子的爱意。这不仅包括浪漫的小惊喜，也包括日常生活中的小细节，比如倾听、理解和支持，这些都是构建稳固婚姻关系不可或缺的手段。</w:t>
      </w:r>
      <w:r>
        <w:rPr>
          <w:sz w:val="32"/>
          <w:szCs w:val="32"/>
        </w:rPr>
        <w:t>&lt;/p&gt;&lt;p&gt;&lt;img src="/static-img/ImRxI078gV424bckKQWuuw.jpg"&gt;&lt;/p&gt;&lt;p&gt;</w:t>
      </w:r>
      <w:r>
        <w:rPr>
          <w:sz w:val="32"/>
          <w:szCs w:val="32"/>
        </w:rPr>
        <w:t>他如何应对挑战并保持积极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一些问题可能看起来无解，但对于那些拥有坚定信念、乐观态度以及永不放弃精神的人来说，并没有什么是不可能克服的事实。一位真正的模范丈夫，不管遇到了什么困难，都不会气馁，而是勇敢地面对，将这些经历转化为个人成长的一个契机，从而带领全家度过难关。</w:t>
      </w:r>
      <w:r>
        <w:rPr>
          <w:sz w:val="32"/>
          <w:szCs w:val="32"/>
        </w:rPr>
        <w:t>&lt;/p&gt;&lt;p&gt;&lt;a href = "/doc/340510-</w:t>
      </w:r>
      <w:r>
        <w:rPr>
          <w:sz w:val="32"/>
          <w:szCs w:val="32"/>
        </w:rPr>
        <w:t>模范丈夫家庭的坚强支柱</w:t>
      </w:r>
      <w:r>
        <w:rPr>
          <w:sz w:val="32"/>
          <w:szCs w:val="32"/>
        </w:rPr>
        <w:t>.doc" rel="alternate" download="340510-</w:t>
      </w:r>
      <w:r>
        <w:rPr>
          <w:sz w:val="32"/>
          <w:szCs w:val="32"/>
        </w:rPr>
        <w:t>模范丈夫家庭的坚强支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