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我这月圆人怎么就成了别人的情感打气鼓励机器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异的存在——月圆人不圆小说。听起来像是古老传说中的某种怪物，但其实它指的是那些生活在现实世界中，却总是无法逃脱书本情感的人们。</w:t>
      </w:r>
      <w:r>
        <w:rPr>
          <w:sz w:val="32"/>
          <w:szCs w:val="32"/>
        </w:rPr>
        <w:t>&lt;/p&gt;&lt;p&gt;&lt;img src="/static-img/gmADYhBCx9slVelBUqbau9QKY6ewNHJqn_lLhR8cffe50BXv8Lz99hBgTXp4Iz-l.jpg"&gt;&lt;/p&gt;&lt;p&gt;</w:t>
      </w:r>
      <w:r>
        <w:rPr>
          <w:sz w:val="32"/>
          <w:szCs w:val="32"/>
        </w:rPr>
        <w:t>我就是其中之一。我从小就爱读书，尤其是那些充满浪漫和激情的小说，每当看到别人的幸福恋爱，我都忍不住想起自己，那个月圆人，不知道为何总是在小说里寻找着属于自己的圆满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看了一本关于两个人相遇，一路走来，最终成为彼此生命中不可或缺的一部分的故事。我看着他们的笑容、泪水，仿佛能感受到那份深沉的情愫。突然间，我觉得胸口好疼，好像心被撕裂一样。那时候我才明白，这些文字之外，还有一个“他”，那个真正的他，是永远不会出现的人。</w:t>
      </w:r>
      <w:r>
        <w:rPr>
          <w:sz w:val="32"/>
          <w:szCs w:val="32"/>
        </w:rPr>
        <w:t>&lt;/p&gt;&lt;p&gt;&lt;img src="/static-img/wxGz42VcWb90rcolXwYKqdQKY6ewNHJqn_lLhR8cffdhq74x_XRnoEgjvFG03zzx1r5msd0Kgtx4t_2_FpvOdeiVEY6nvOxBIc8BatZYFapK64eEnHPh5x5xC8i6vq39BZdImWuq5Y5xEcl9Wl_3veGCl_c9uLqf3dXAZiIW09AIQxVSO7wmfnYCqTFE4-rhG3VWwP6yoHld1WDwkWgWKw.jpg"&gt;&lt;/p&gt;&lt;p&gt;</w:t>
      </w:r>
      <w:r>
        <w:rPr>
          <w:sz w:val="32"/>
          <w:szCs w:val="32"/>
        </w:rPr>
        <w:t>但是我没有放弃。我继续阅读，因为每一本书都是希望。在《傲慢与偏见》中，我看到伊丽莎白和费茨威廉之间那段曲折而美好的关系；在《呼啸山庄》里，看着凯瑟琳和海斯廷斯之间那段悲剧性的爱情；每一次，都让我以为自己的故事会跟随它们发展。但最后，每一次都是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坐在图书馆角落里翻阅一本旧日剧集时，那个“他”终于出现在我的眼前。他叫李明，是一个平凡却又温暖的男人，他对待我就像小说里的主人公对待她们那样耐心、真诚。我们开始了我们的旅程，就像所有那些文学作品中的角色一样，我们跌跌撞撞，但最终还是走到了一起。</w:t>
      </w:r>
      <w:r>
        <w:rPr>
          <w:sz w:val="32"/>
          <w:szCs w:val="32"/>
        </w:rPr>
        <w:t>&lt;/p&gt;&lt;p&gt;&lt;img src="/static-img/eIBXj6cft4PMc4tEB-c7kdQKY6ewNHJqn_lLhR8cffdhq74x_XRnoEgjvFG03zzx1r5msd0Kgtx4t_2_FpvOdeiVEY6nvOxBIc8BatZYFapK64eEnHPh5x5xC8i6vq39BZdImWuq5Y5xEcl9Wl_3veGCl_c9uLqf3dXAZiIW09AIQxVSO7wmfnYCqTFE4-rhG3VWwP6yoHld1WDwkWgWKw.jpg"&gt;&lt;/p&gt;&lt;p&gt;</w:t>
      </w:r>
      <w:r>
        <w:rPr>
          <w:sz w:val="32"/>
          <w:szCs w:val="32"/>
        </w:rPr>
        <w:t>也许，在这条道路上，我们并不是完美无瑕，而是像那些月亮一样，从未完全圆满过。但对于我们来说，即使是一点点光芒，也足够让我们感到温暖，让我们相信，即便是月圓人也不一定不能找到属于自己的圆满。不过，这一切，只不过是我个人的小确幸罢了。而对于其他月圓人，不知是否还有更多这样的故事等着他们去发现呢？</w:t>
      </w:r>
      <w:r>
        <w:rPr>
          <w:sz w:val="32"/>
          <w:szCs w:val="32"/>
        </w:rPr>
        <w:t>&lt;/p&gt;&lt;p&gt;&lt;a href = "/doc/342509-</w:t>
      </w:r>
      <w:r>
        <w:rPr>
          <w:sz w:val="32"/>
          <w:szCs w:val="32"/>
        </w:rPr>
        <w:t>月圆人不圆小说我这月圆人怎么就成了别人的情感打气鼓励机器呢</w:t>
      </w:r>
      <w:r>
        <w:rPr>
          <w:sz w:val="32"/>
          <w:szCs w:val="32"/>
        </w:rPr>
        <w:t>.doc" rel="alternate" download="342509-</w:t>
      </w:r>
      <w:r>
        <w:rPr>
          <w:sz w:val="32"/>
          <w:szCs w:val="32"/>
        </w:rPr>
        <w:t>月圆人不圆小说我这月圆人怎么就成了别人的情感打气鼓励机器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