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海鲜探索蜜汁炖鱿鱼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故事与想象力的世界里，阅读是一种既能让人心灵得到慰藉又能激发创造力的活动。其中，不乏那些以海洋生物为主题的小说，它们不仅能够带给读者无尽的惊喜，还能让我们对自然界中那些神秘而又迷人的生物有更深入的了解和思考。在众多海洋小说中，“蜜汁炖鱿鱼小说全文免费阅读”这一类别尤其受到了广大读者的喜爱。</w:t>
      </w:r>
      <w:r>
        <w:rPr>
          <w:sz w:val="32"/>
          <w:szCs w:val="32"/>
        </w:rPr>
        <w:t>&lt;/p&gt;&lt;p&gt;&lt;img src="/static-img/lxda2Mt1kTfZ6JkKxaP5OZ4Y7C38MWrTKizpnlTDirVETr_bnQ1PCNp2eSCpBXM9.jpg"&gt;&lt;/p&gt;&lt;p&gt;</w:t>
      </w:r>
      <w:r>
        <w:rPr>
          <w:sz w:val="32"/>
          <w:szCs w:val="32"/>
        </w:rPr>
        <w:t>首先，“蜜汁炖鱿鱼小说全文免费阅读”的吸引之处在于它结合了浪漫与冒险两大元素。这类书籍通常会讲述一段关于勇敢捕捞者、智慧科学家或者是奇异船长及其船员之间精彩纷呈的人物关系，以及他们如何在追求丰厚利益的同时，也得体地解决各种困难和挑战。例如，一部名为《深蓝》的小说可能描述了一个主人公，他为了揭开鲨鱼群迁徙模式的一个未知之谜而踏上了一次艰险旅程，而他的这次探险不仅成功揭示了这一谜团，而且还发现了一些前所未有的海洋生态系统。</w:t>
      </w:r>
      <w:r>
        <w:rPr>
          <w:sz w:val="32"/>
          <w:szCs w:val="32"/>
        </w:rPr>
        <w:t>&lt;/p&gt;&lt;p&gt;</w:t>
      </w:r>
      <w:r>
        <w:rPr>
          <w:sz w:val="32"/>
          <w:szCs w:val="32"/>
        </w:rPr>
        <w:t>其次，这类小说往往包含着丰富的情感线索，使得故事更加贴近生活，让读者能够通过主角们的心路历程来反思自己的人生价值和人际关系。比如，《碧蓝星辰》中的女主角，她最初只是一位普通的渔民，但随着她逐渐接触到更多关于海洋知识，她开始意识到自己的责任，并最终成为了一位保护海洋环境的大使。她从一个简单渔村女孩成长为一名环保工作者，这个转变过程也是许多人内心深处寻求自我实现的一种方式。</w:t>
      </w:r>
      <w:r>
        <w:rPr>
          <w:sz w:val="32"/>
          <w:szCs w:val="32"/>
        </w:rPr>
        <w:t>&lt;/p&gt;&lt;p&gt;&lt;img src="/static-img/DlEwHjcTfzE2Y-2yTDwE6Z4Y7C38MWrTKizpnlTDirVUk-GuKJVG9NNP4Q53mFXqBjlPtejIyYlDlCrQySZkG0bBziAVWz-ZK5aQuD5MXOw.jpg"&gt;&lt;/p&gt;&lt;p&gt;</w:t>
      </w:r>
      <w:r>
        <w:rPr>
          <w:sz w:val="32"/>
          <w:szCs w:val="32"/>
        </w:rPr>
        <w:t>再加上这些故事中的角色各具特色，他们身上都蕴含着不同的性格特点和背景故事，使得每个人物都像活生生的朋友一样，在你的脑海中留下深刻印象。正是这种独特性，让“蜜汁炖鱿鱼小说全文免费阅读”成了很多人的最爱，无论是在办公室偷偷看几页还是在夜晚躺床上沉浸其中，都能轻易打发时间，同时也提升自己的文化素养。</w:t>
      </w:r>
      <w:r>
        <w:rPr>
          <w:sz w:val="32"/>
          <w:szCs w:val="32"/>
        </w:rPr>
        <w:t>&lt;/p&gt;&lt;p&gt;</w:t>
      </w:r>
      <w:r>
        <w:rPr>
          <w:sz w:val="32"/>
          <w:szCs w:val="32"/>
        </w:rPr>
        <w:t>此外，这些作品常常融入大量现实主义描写，让你仿佛置身于那片蔚蓝的大海之中，与水手们一起经历风暴与平静，与巨大的潜行动物进行交流。而当你看到那幅景象，你就会明白，为什么人类总是被大自然所吸引，为什么我们要不断地去探索那个超乎我们想象的地方——我们的地球母亲，那个伟大的生命园地。</w:t>
      </w:r>
      <w:r>
        <w:rPr>
          <w:sz w:val="32"/>
          <w:szCs w:val="32"/>
        </w:rPr>
        <w:t>&lt;/p&gt;&lt;p&gt;&lt;img src="/static-img/U7F4wZB_zva6PJWYjoMio54Y7C38MWrTKizpnlTDirVUk-GuKJVG9NNP4Q53mFXqBjlPtejIyYlDlCrQySZkG0bBziAVWz-ZK5aQuD5MXOw.jpg"&gt;&lt;/p&gt;&lt;p&gt;</w:t>
      </w:r>
      <w:r>
        <w:rPr>
          <w:sz w:val="32"/>
          <w:szCs w:val="32"/>
        </w:rPr>
        <w:t>最后，“蜜汁炖鱿鱼小说全文免费阅读”提供给我们的还有一个不可忽视的好处——它们通常都是可以无限制访问和分享的。你可以随时随地通过网络找到最新章节，即便是在远离图书馆或商店的地方，只要有一台设备，就能立即开始你的阅读旅程。此外，由于这些内容普遍较新，因此也保证了信息更新迅速，从而帮助人们及时掌握最新科技进展、社会动态等信息，为现代生活提供参考依据。</w:t>
      </w:r>
      <w:r>
        <w:rPr>
          <w:sz w:val="32"/>
          <w:szCs w:val="32"/>
        </w:rPr>
        <w:t>&lt;/p&gt;&lt;p&gt;</w:t>
      </w:r>
      <w:r>
        <w:rPr>
          <w:sz w:val="32"/>
          <w:szCs w:val="32"/>
        </w:rPr>
        <w:t>综上所述，“蜜汁炖鱿鱼小说全文免费阅读”不仅因为其情感丰富、角色鲜明以及具有教育意义，而且因为它提供一种自由快乐的学习体验，是现代社会人们娱乐休闲的一种重要方式。在这样的环境下，每一次打开网页，每一次点进“蜜汁炖鱿</w:t>
      </w:r>
      <w:r>
        <w:rPr>
          <w:sz w:val="32"/>
          <w:szCs w:val="32"/>
        </w:rPr>
        <w:t>fishull-text-free-reading”</w:t>
      </w:r>
      <w:r>
        <w:rPr>
          <w:sz w:val="32"/>
          <w:szCs w:val="32"/>
        </w:rPr>
        <w:t>，都会是一个新的发现，又是一个美妙旅程。</w:t>
      </w:r>
      <w:r>
        <w:rPr>
          <w:sz w:val="32"/>
          <w:szCs w:val="32"/>
        </w:rPr>
        <w:t>&lt;/p&gt;&lt;p&gt;&lt;img src="/static-img/k5DD1DcZyzSjMxQi50JeJJ4Y7C38MWrTKizpnlTDirVUk-GuKJVG9NNP4Q53mFXqBjlPtejIyYlDlCrQySZkG0bBziAVWz-ZK5aQuD5MXOw.jpg"&gt;&lt;/p&gt;&lt;p&gt;&lt;a href = "/doc/342869-</w:t>
      </w:r>
      <w:r>
        <w:rPr>
          <w:sz w:val="32"/>
          <w:szCs w:val="32"/>
        </w:rPr>
        <w:t>甜蜜海鲜探索蜜汁炖鱿鱼小说的魅力</w:t>
      </w:r>
      <w:r>
        <w:rPr>
          <w:sz w:val="32"/>
          <w:szCs w:val="32"/>
        </w:rPr>
        <w:t>.doc" rel="alternate" download="342869-</w:t>
      </w:r>
      <w:r>
        <w:rPr>
          <w:sz w:val="32"/>
          <w:szCs w:val="32"/>
        </w:rPr>
        <w:t>甜蜜海鲜探索蜜汁炖鱿鱼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