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秘密揭开龙物视频</w:t>
      </w:r>
      <w:r>
        <w:rPr>
          <w:sz w:val="48"/>
          <w:szCs w:val="48"/>
        </w:rPr>
        <w:t>.YW8826</w:t>
      </w:r>
      <w:r>
        <w:rPr>
          <w:sz w:val="48"/>
          <w:szCs w:val="48"/>
        </w:rPr>
        <w:t>背后的神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年代，传说中有一部名为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的影片，它被誉为古老而神秘的作品。人们对于它的兴趣和好奇心不绝于耳，但关于这部影片真正的内容却始终是一个谜。今天，我们将一起探索这个神秘电影背后隐藏着什么。</w:t>
      </w:r>
      <w:r>
        <w:rPr>
          <w:sz w:val="32"/>
          <w:szCs w:val="32"/>
        </w:rPr>
        <w:t>&lt;/p&gt;&lt;p&gt;&lt;img src="/static-img/-MyaLJ-MxBYvHfsZ8A_DQXxA1h4g36Ua0ED7lQ9HKSL3mxhaW5eSfqj7VYDZLWR_.jpg"&gt;&lt;/p&gt;&lt;p&gt;</w:t>
      </w:r>
      <w:r>
        <w:rPr>
          <w:sz w:val="32"/>
          <w:szCs w:val="32"/>
        </w:rPr>
        <w:t>创作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诞生的时代是科技与魔法交汇之处，那时候人类已经掌握了某些基本的人工智能技术，并且能够记录下他们所见的一切。但是在那个时代，一种特殊的力量——元素控制力——成为了所有人的梦想。这些能力者们可以操纵水、火、风、土四大元素，这样的能力让他们几乎无所不能。而创作这部影片的人们，就是那些拥有这种力量的人，他们用自己的经验和观察来构建了一场虚拟世界。</w:t>
      </w:r>
      <w:r>
        <w:rPr>
          <w:sz w:val="32"/>
          <w:szCs w:val="32"/>
        </w:rPr>
        <w:t>&lt;/p&gt;&lt;p&gt;&lt;img src="/static-img/x8c_m3MAGrURv3x6G67DZnxA1h4g36Ua0ED7lQ9HKSLtFmGBpiTP5q6BGIF7AzwxjVDmQNS1D07wSGZ3Dy87gCJfx646l4PKSkIKHoCVK09io99pVUKGsSnNELCGChP-hwqkiSrshIlfMD24HDsjEjLllX3wJvCoMkGYtGZ98Ek.jpg"&gt;&lt;/p&gt;&lt;p&gt;</w:t>
      </w:r>
      <w:r>
        <w:rPr>
          <w:sz w:val="32"/>
          <w:szCs w:val="32"/>
        </w:rPr>
        <w:t>故事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讲述了一个关于英雄与恶势力的斗争故事。在这个世界里，英雄是一位年轻而勇敢的小伙子，他拥有操控火焰的能力，而他的敌人则是一位强大的黑暗巫师，这个巫师掌控着冰霜之力。他企图摧毁整个世界，以实现自己的野心。小伙子的旅程充满了危险和挑战，他必须不断地学习新技能，克服困难，最终才能阻止那场灾难发生。</w:t>
      </w:r>
      <w:r>
        <w:rPr>
          <w:sz w:val="32"/>
          <w:szCs w:val="32"/>
        </w:rPr>
        <w:t>&lt;/p&gt;&lt;p&gt;&lt;img src="/static-img/zgm-HSTYD01AA2bkgEwOGXxA1h4g36Ua0ED7lQ9HKSLtFmGBpiTP5q6BGIF7AzwxjVDmQNS1D07wSGZ3Dy87gCJfx646l4PKSkIKHoCVK09io99pVUKGsSnNELCGChP-hwqkiSrshIlfMD24HDsjEjLllX3wJvCoMkGYtGZ98Ek.jp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当时科技还未发展到现在这样的水平，但是创作者们依然尝试使用一些先进的手段去制作这部影片。例如，他们使用了最先进的人工智能算法来模拟人物动作，使得每一帧画面都显得异常真实。此外，还有专门设计的一个系统，可以根据观众的情感反应调整电影的情节，让观众更投入其中。这一点在当时来说简直是革命性的创新。</w:t>
      </w:r>
      <w:r>
        <w:rPr>
          <w:sz w:val="32"/>
          <w:szCs w:val="32"/>
        </w:rPr>
        <w:t>&lt;/p&gt;&lt;p&gt;&lt;img src="/static-img/Be9NJvG8WzZebINu7YyU9XxA1h4g36Ua0ED7lQ9HKSLtFmGBpiTP5q6BGIF7AzwxjVDmQNS1D07wSGZ3Dy87gCJfx646l4PKSkIKHoCVK09io99pVUKGsSnNELCGChP-hwqkiSrshIlfMD24HDsjEjLllX3wJvCoMkGYtGZ98Ek.jpg"&gt;&lt;/p&gt;&lt;p&gt;</w:t>
      </w:r>
      <w:r>
        <w:rPr>
          <w:sz w:val="32"/>
          <w:szCs w:val="32"/>
        </w:rPr>
        <w:t>影响深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成为了经典，它影响了一代又一代的人。当人们看到这一幕幕精彩绝伦的情景时，他们不仅被视觉上的震撼所打动，更重要的是，它启发了人们对未来可能带来的变化产生思考。在那个时代，对于科学技术进行探讨变得越来越普遍，而这部作品就是一个很好的起点。</w:t>
      </w:r>
      <w:r>
        <w:rPr>
          <w:sz w:val="32"/>
          <w:szCs w:val="32"/>
        </w:rPr>
        <w:t>&lt;/p&gt;&lt;p&gt;&lt;img src="/static-img/xpu7-ThB8qrG3TfL2QJiMHxA1h4g36Ua0ED7lQ9HKSLtFmGBpiTP5q6BGIF7AzwxjVDmQNS1D07wSGZ3Dy87gCJfx646l4PKSkIKHoCVK09io99pVUKGsSnNELCGChP-hwqkiSrshIlfMD24HDsjEjLllX3wJvCoMkGYtGZ98Ek.jpg"&gt;&lt;/p&gt;&lt;p&gt;</w:t>
      </w:r>
      <w:r>
        <w:rPr>
          <w:sz w:val="32"/>
          <w:szCs w:val="32"/>
        </w:rPr>
        <w:t>神秘失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知何故，在几十年的时间里，这部影片突然消失在世人眼前，就像它从没有存在过一样。不过，也有人认为它并未完全消失，只是在另一种形式中存活下来，即使如此，其原始版本也再也找不到。这件事成为了许多历史学家和科幻爱好者的永恒话题之一，每个人都想知道为什么会这样发生，以及它是否真的如同传说中的那样有那么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今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现代，由于网络等现代技术的大发展，再次掀起寻找原版《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》的热潮，有些人甚至组织起来进行深入研究，希望能找到线索。不管怎样，这个问题似乎永远无法得到明确答案，但正是这种悬念给我们的生活增添了一份不可思议的色彩，让我们继续追求真相，同时享受这种未知带来的乐趣吧。</w:t>
      </w:r>
      <w:r>
        <w:rPr>
          <w:sz w:val="32"/>
          <w:szCs w:val="32"/>
        </w:rPr>
        <w:t>&lt;/p&gt;&lt;p&gt;&lt;a href = "/doc/343394-</w:t>
      </w:r>
      <w:r>
        <w:rPr>
          <w:sz w:val="32"/>
          <w:szCs w:val="32"/>
        </w:rPr>
        <w:t>火焰与秘密揭开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背后的神秘故事</w:t>
      </w:r>
      <w:r>
        <w:rPr>
          <w:sz w:val="32"/>
          <w:szCs w:val="32"/>
        </w:rPr>
        <w:t>.doc" rel="alternate" download="343394-</w:t>
      </w:r>
      <w:r>
        <w:rPr>
          <w:sz w:val="32"/>
          <w:szCs w:val="32"/>
        </w:rPr>
        <w:t>火焰与秘密揭开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背后的神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