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花园未删减番外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森林深处，隐藏着一个被世人遗忘的小清欢未删减版番外篇。这里是她心灵的避风港，也是她与自然和谐共处的地方。这个花园不仅仅是一片美丽的绿地，更是小清欢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中的每一株植物都有其独特之处，它们种植得既精心又充满爱意，每一种颜色、形状都反映出小清欢的心情变化。她对待每一朵花都像对待生命一样珍惜，不论是在生长期或是枯萎期，都能感受到她的关怀和耐心。</w:t>
      </w:r>
      <w:r>
        <w:rPr>
          <w:sz w:val="32"/>
          <w:szCs w:val="32"/>
        </w:rPr>
        <w:t>&lt;/p&gt;&lt;p&gt;&lt;img src="/static-img/rsklrkGQIrw0JFyrST0A5w.jpg"&gt;&lt;/p&gt;&lt;p&gt;</w:t>
      </w:r>
      <w:r>
        <w:rPr>
          <w:sz w:val="32"/>
          <w:szCs w:val="32"/>
        </w:rPr>
        <w:t>花园中有一条蜿蜒的小溪，水声轻柔，如同母亲慈祥的声音，小清欢经常坐在河边思考人生的问题，或许这就是为什么她能够以如此平静的心态面对生活挑战。溪水流动不息，但它始终不会离开这片土地，这正如小清欢坚守自己的信念，无论环境如何变迁，她都会站在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古老的小桥横跨过溪流，桥下流淌着潺潺细语，是连接两个世界的一道桥梁。在这里，小清欢可以放松自我，与大自然交流。她会在桥上绘画，将眼前景色的美好记录下来，或是在晚上用星光点缀天空，让夜空也变得璀璨夺目。</w:t>
      </w:r>
      <w:r>
        <w:rPr>
          <w:sz w:val="32"/>
          <w:szCs w:val="32"/>
        </w:rPr>
        <w:t>&lt;/p&gt;&lt;p&gt;&lt;img src="/static-img/VEZ_tqZ1kCMiqrEVgPDh5Q.jpg"&gt;&lt;/p&gt;&lt;p&gt;</w:t>
      </w:r>
      <w:r>
        <w:rPr>
          <w:sz w:val="32"/>
          <w:szCs w:val="32"/>
        </w:rPr>
        <w:t>花园里还有一间古朴简陋的小屋，那里堆满了各种书籍和艺术工具，是小清欢学习与创作的地方。这间屋子见证了她从一个普通女孩成长为一位才华横溢的人物，她在这里找到了属于自己的道路，并且勇敢地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小清歡会带着一束鲜花，在月光下举行私人的仪式。这是一个只有自己知道的秘密，也是她与内心深处最真实的情感进行沟通时刻。在这样的夜晚，她会更加珍惜身边的人，以及生活中的每一个瞬间，因为这些都是值得铭记的事情。</w:t>
      </w:r>
      <w:r>
        <w:rPr>
          <w:sz w:val="32"/>
          <w:szCs w:val="32"/>
        </w:rPr>
        <w:t>&lt;/p&gt;&lt;p&gt;&lt;img src="/static-img/Cvgz30993zsQw8OOVoZMhg.jpg"&gt;&lt;/p&gt;&lt;p&gt;</w:t>
      </w:r>
      <w:r>
        <w:rPr>
          <w:sz w:val="32"/>
          <w:szCs w:val="32"/>
        </w:rPr>
        <w:t>小 清 欢 的 秘 术 也 在 这 里 获 得 了 最 高 发展 她通过观察自然界中的万象，对于生物、植物乃至石头都有独到的理解。这份智慧让她的画作更添几分神奇，让她的诗歌更具哲理。她将这些宝贵经验转化为文化传承，为后来者提供启发和指引，使得这块土地成为知识与智慧的交汇点。</w:t>
      </w:r>
      <w:r>
        <w:rPr>
          <w:sz w:val="32"/>
          <w:szCs w:val="32"/>
        </w:rPr>
        <w:t>&lt;/p&gt;&lt;p&gt;&lt;a href = "/doc/345500-</w:t>
      </w:r>
      <w:r>
        <w:rPr>
          <w:sz w:val="32"/>
          <w:szCs w:val="32"/>
        </w:rPr>
        <w:t>小清欢的秘密花园未删减番外篇探秘</w:t>
      </w:r>
      <w:r>
        <w:rPr>
          <w:sz w:val="32"/>
          <w:szCs w:val="32"/>
        </w:rPr>
        <w:t>.doc" rel="alternate" download="345500-</w:t>
      </w:r>
      <w:r>
        <w:rPr>
          <w:sz w:val="32"/>
          <w:szCs w:val="32"/>
        </w:rPr>
        <w:t>小清欢的秘密花园未删减番外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