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团偶遇超级英雄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混进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夜晚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正准备结束一天的巡演，他们疲惫地回到了他们指定的休息区域。突然，一阵强烈的光芒照亮了周围，空气中弥漫着一种神秘而古老的能量。他们被吸引走向那股力量源头，那是一座看似破旧但实则充满奥秘的大门。</w:t>
      </w:r>
      <w:r>
        <w:rPr>
          <w:sz w:val="32"/>
          <w:szCs w:val="32"/>
        </w:rPr>
        <w:t>&lt;/p&gt;&lt;p&gt;&lt;img src="/static-img/2X5y489oq_iaXxxaFJKUg_xvaeIGtkSzntV5rPQS59c.jpg"&gt;&lt;/p&gt;&lt;p&gt;</w:t>
      </w:r>
      <w:r>
        <w:rPr>
          <w:sz w:val="32"/>
          <w:szCs w:val="32"/>
        </w:rPr>
        <w:t>大门缓缓打开，露出了一片未知世界。在这个世界里，有着高科技与超自然并存的奇异景象。就在这时，一群身穿黑色服装、眼神坚定的人员出现在他们面前，他们自称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组织的一部分，这个组织专门负责保护地球免受外星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被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接待得很热情，但也有些紧张，因为自己只是平凡的小众偶像，没有任何超能力或特殊技能。不过，在接下来的对话中，他们了解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正在进行一次特别任务——寻找失踪的地球科学家团队。这名科学家曾发现了一种可以改变现实规律的小器具，而他却在研究过程中消失了，无人知晓他的去向。</w:t>
      </w:r>
      <w:r>
        <w:rPr>
          <w:sz w:val="32"/>
          <w:szCs w:val="32"/>
        </w:rPr>
        <w:t>&lt;/p&gt;&lt;p&gt;&lt;img src="/static-img/vaUh45aE-l6qkpNJfFdKCD3TI4IH8REnxyu1hohC-NSH5-NWqUmAHyg0k2_JYoG2Eq98P6As4EZh3geR9yRmB7n2aKshrTBzwslQhz2gXy8vgOCZdDdAcBlmwLpOyxs6G_DBKWDa15puK7kQVP86xOUvIAp7IDxSTJVkqvvrOShFmK766W_b2dNiZ7EUQS93PbR1zSOPUEQnthuC9rbkfIGX1yRVs72hoZdVg19zgog.png"&gt;&lt;/p&gt;&lt;p&gt;</w:t>
      </w:r>
      <w:r>
        <w:rPr>
          <w:sz w:val="32"/>
          <w:szCs w:val="32"/>
        </w:rPr>
        <w:t>由于事件紧急且需要广泛范围内的人力资源支援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决定接受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作为临时助手。一开始大家都感到困惑和害怕，但随着任务展开，他们逐渐发现自己的才华和经验也能为这个任务提供帮助。比如主唱通过观察细节来解开谜题，而舞蹈组则因为灵活性好，可以迅速适应各种环境中的行动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他们共同探索未知世界，为找到失踪科学家的旅程贡献力量。在这次冒险中，他们不仅体验到了超乎想象的情境，还学会了如何在压力之下协作，更重要的是，这让他们认识到，每个人都有可能成为改变历史轨迹的一部分，只要勇于尝试，不断挑战自我极限。</w:t>
      </w:r>
      <w:r>
        <w:rPr>
          <w:sz w:val="32"/>
          <w:szCs w:val="32"/>
        </w:rPr>
        <w:t>&lt;/p&gt;&lt;p&gt;&lt;img src="/static-img/q81MAAVmkn8phPe6s9ooVD3TI4IH8REnxyu1hohC-NSH5-NWqUmAHyg0k2_JYoG2Eq98P6As4EZh3geR9yRmB7n2aKshrTBzwslQhz2gXy8vgOCZdDdAcBlmwLpOyxs6G_DBKWDa15puK7kQVP86xOUvIAp7IDxSTJVkqvvrOShFmK766W_b2dNiZ7EUQS93PbR1zSOPUEQnthuC9rbkfIGX1yRVs72hoZdVg19zgog.png"&gt;&lt;/p&gt;&lt;p&gt;</w:t>
      </w:r>
      <w:r>
        <w:rPr>
          <w:sz w:val="32"/>
          <w:szCs w:val="32"/>
        </w:rPr>
        <w:t>最终，在一场惊心动魄的战斗后，他们成功地找到了失踪的地球科学家，并还原了他的研究装置。但此刻，他已经不再是那个只会埋头苦干的地球人。他变得更加强大，也更深入地理解了宇宙间存在的问题与机制。这场经历，使得整个地球获得了一份宝贵的心灵财富，同时也给予了我们所有人新的希望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现实生活中的每位成员仍然保有那些难以忘怀的瞬间，但更多的是对于未来可能发生的事情充满期待。当夜幕降临的时候，当人们沉浸于梦想与幻想时，我们不知道何日能够再次见证这样一次跨越边界、融合不同文化、共享智慧与勇气的情景。而对于那些参与过此事的小偶像们来说，它将成为永远珍贵的一段传奇史诗。</w:t>
      </w:r>
      <w:r>
        <w:rPr>
          <w:sz w:val="32"/>
          <w:szCs w:val="32"/>
        </w:rPr>
        <w:t>&lt;/p&gt;&lt;p&gt;&lt;img src="/static-img/HFEnMgUWIDYkqelCncevCT3TI4IH8REnxyu1hohC-NSH5-NWqUmAHyg0k2_JYoG2Eq98P6As4EZh3geR9yRmB7n2aKshrTBzwslQhz2gXy8vgOCZdDdAcBlmwLpOyxs6G_DBKWDa15puK7kQVP86xOUvIAp7IDxSTJVkqvvrOShFmK766W_b2dNiZ7EUQS93PbR1zSOPUEQnthuC9rbkfIGX1yRVs72hoZdVg19zgog.png"&gt;&lt;/p&gt;&lt;p&gt;&lt;a href = "/doc/346926-</w:t>
      </w:r>
      <w:r>
        <w:rPr>
          <w:sz w:val="32"/>
          <w:szCs w:val="32"/>
        </w:rPr>
        <w:t>男团偶遇超级英雄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混进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46926-</w:t>
      </w:r>
      <w:r>
        <w:rPr>
          <w:sz w:val="32"/>
          <w:szCs w:val="32"/>
        </w:rPr>
        <w:t>男团偶遇超级英雄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混进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