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是一种怎样的体验我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泪水淹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在公园散步，偶然听见身边一个老人在啜泣。他的声音颤抖，不禁让我心生同情。我慢慢走近他，他的泪水已经沿着脸颊缓缓流下。</w:t>
      </w:r>
      <w:r>
        <w:rPr>
          <w:sz w:val="32"/>
          <w:szCs w:val="32"/>
        </w:rPr>
        <w:t>&lt;/p&gt;&lt;p&gt;&lt;img src="/static-img/FLN-qXrFOUfwiTOeQJoMxg.jpg"&gt;&lt;/p&gt;&lt;p&gt;“</w:t>
      </w:r>
      <w:r>
        <w:rPr>
          <w:sz w:val="32"/>
          <w:szCs w:val="32"/>
        </w:rPr>
        <w:t>您怎么了？”我小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抬起头，眼中满是悲伤和无助。他告诉我，他的儿子刚刚过世了，那一天正好是儿子的忌日。我的心也跟着沉重起来，我没有想到这位老人背后的故事竟然如此惨痛。</w:t>
      </w:r>
      <w:r>
        <w:rPr>
          <w:sz w:val="32"/>
          <w:szCs w:val="32"/>
        </w:rPr>
        <w:t>&lt;/p&gt;&lt;p&gt;&lt;img src="/static-img/wYc2ugY2Ig94O-6-4_Ay6A.jpg"&gt;&lt;/p&gt;&lt;p&gt;“</w:t>
      </w:r>
      <w:r>
        <w:rPr>
          <w:sz w:val="32"/>
          <w:szCs w:val="32"/>
        </w:rPr>
        <w:t>我叫李明，”他说，“我从小就对儿子有很高期望，但事实证明那些都是空谈。我一直希望能为他做点什么，却总是在后面赶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话语里充满了遗憾和自责。他不停地擦拭眼角的泪水，我只能默默地陪伴着他。这个时候，你会发现，无论你多么坚强，最深处的情感还是会让你动摇。</w:t>
      </w:r>
      <w:r>
        <w:rPr>
          <w:sz w:val="32"/>
          <w:szCs w:val="32"/>
        </w:rPr>
        <w:t>&lt;/p&gt;&lt;p&gt;&lt;img src="/static-img/ajCuqjig1irVGmXzNF7efw.jpg"&gt;&lt;/p&gt;&lt;p&gt;</w:t>
      </w:r>
      <w:r>
        <w:rPr>
          <w:sz w:val="32"/>
          <w:szCs w:val="32"/>
        </w:rPr>
        <w:t>时间仿佛静止下来，只有我们两个人的呼吸声响起。在那个清晨，我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这里指的是李明）哭了一场。那是一种既温暖又令人心碎的体验，让我意识到，即使是最坚硬的心，也需要一点点温柔来触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高，李明终于找到了平静。他对我说：“谢谢你陪伴在这里。”然后，我们告别了。但那一刻，在他的眼里闪烁出的光芒，让我明白：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，是一种无法用言语表达的情感共鸣，是一种跨越年龄、背景的大爱之举。而对于每个人来说，这份爱可能来自于不同的人和不同的方式，但它总能够触动我们的内心世界，为我们的生活增添一抹温馨与慰藉。</w:t>
      </w:r>
      <w:r>
        <w:rPr>
          <w:sz w:val="32"/>
          <w:szCs w:val="32"/>
        </w:rPr>
        <w:t>&lt;/p&gt;&lt;p&gt;&lt;img src="/static-img/iQR-OhROmNNQb_otqFGW6g.jpg"&gt;&lt;/p&gt;&lt;p&gt;&lt;a href = "/doc/349913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我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泪水淹没了</w:t>
      </w:r>
      <w:r>
        <w:rPr>
          <w:sz w:val="32"/>
          <w:szCs w:val="32"/>
        </w:rPr>
        <w:t>.doc" rel="alternate" download="349913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我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泪水淹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