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域之光塞外奇侠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边陲之地，有一段传说般的故事，它讲述的是一个名叫阿尔法特的人物，他是一位真正意义上的塞外奇侠。这个名字，在当时的西域诸国中几乎成为了传奇，而他的故事，也被后人称作“塞外奇侠传”。</w:t>
      </w:r>
      <w:r>
        <w:rPr>
          <w:sz w:val="32"/>
          <w:szCs w:val="32"/>
        </w:rPr>
        <w:t>&lt;/p&gt;&lt;p&gt;&lt;img src="/static-img/I6ULEBdBwodfGi5h8uQhTJ4Y7C38MWrTKizpnlTDirVETr_bnQ1PCNp2eSCpBXM9.png"&gt;&lt;/p&gt;&lt;p&gt;</w:t>
      </w:r>
      <w:r>
        <w:rPr>
          <w:sz w:val="32"/>
          <w:szCs w:val="32"/>
        </w:rPr>
        <w:t>从小就立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尔法特出生于一个普通的牧民家庭，家境并非富裕，但他从小就对大漠和天空怀有无限憧憬。他经常听父亲讲述关于英雄豪杰、冒险与战斗的小说，这些故事深深吸引了他，让他梦想着有一天能够成为自己心中的英雄。</w:t>
      </w:r>
      <w:r>
        <w:rPr>
          <w:sz w:val="32"/>
          <w:szCs w:val="32"/>
        </w:rPr>
        <w:t>&lt;/p&gt;&lt;p&gt;&lt;img src="/static-img/BzDuVVNR4lglyuhP0duvaZ4Y7C38MWrTKizpnlTDirVUk-GuKJVG9NNP4Q53mFXqBjlPtejIyYlDlCrQySZkG0bBziAVWz-ZK5aQuD5MXOw.png"&gt;&lt;/p&gt;&lt;p&gt;</w:t>
      </w:r>
      <w:r>
        <w:rPr>
          <w:sz w:val="32"/>
          <w:szCs w:val="32"/>
        </w:rPr>
        <w:t>学习武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阿尔法特开始正式学习武艺，他找到了当地最著名的大师——哈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汗，并拜为师。在哈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汗的大力指导下，他学到了各种不同的剑术、马术以及体能训练，使自己的实力逐渐增强。</w:t>
      </w:r>
      <w:r>
        <w:rPr>
          <w:sz w:val="32"/>
          <w:szCs w:val="32"/>
        </w:rPr>
        <w:t>&lt;/p&gt;&lt;p&gt;&lt;img src="/static-img/I-dEBcLPeljFE-n_9eJwDZ4Y7C38MWrTKizpnlTDirVUk-GuKJVG9NNP4Q53mFXqBjlPtejIyYlDlCrQySZkG0bBziAVWz-ZK5aQuD5MXOw.jpg"&gt;&lt;/p&gt;&lt;p&gt;</w:t>
      </w:r>
      <w:r>
        <w:rPr>
          <w:sz w:val="32"/>
          <w:szCs w:val="32"/>
        </w:rPr>
        <w:t>出山不怕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艺日益精进，阿尔法特决定踏上自己的旅程。在一次偶然机会中，他得知了一处隐藏在沙漠中的宝藏地点，那里的宝藏据说是由古代王朝遗留下的珍贵物品。于是，在朋友们的一致支持下，他们组成了一个队伍，一起前往寻宝。</w:t>
      </w:r>
      <w:r>
        <w:rPr>
          <w:sz w:val="32"/>
          <w:szCs w:val="32"/>
        </w:rPr>
        <w:t>&lt;/p&gt;&lt;p&gt;&lt;img src="/static-img/x1a9AHYh-lzae9fJlEV7QJ4Y7C38MWrTKizpnlTDirVUk-GuKJVG9NNP4Q53mFXqBjlPtejIyYlDlCrQySZkG0bBziAVWz-ZK5aQuD5MXOw.jpg"&gt;&lt;/p&gt;&lt;p&gt;</w:t>
      </w:r>
      <w:r>
        <w:rPr>
          <w:sz w:val="32"/>
          <w:szCs w:val="32"/>
        </w:rPr>
        <w:t>遭遇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经过了几周艰难跋涉，最终来到目的地，却发现那里已经被一群盗匪占领。这些盗匪原本打算独自一人取走宝藏，但看到他们团结协作，便变得更加凶狠起来。这时候，只有依靠自己所学到的武艺和智慧才能解决这一危机。</w:t>
      </w:r>
      <w:r>
        <w:rPr>
          <w:sz w:val="32"/>
          <w:szCs w:val="32"/>
        </w:rPr>
        <w:t>&lt;/p&gt;&lt;p&gt;&lt;img src="/static-img/ot4oLD6ESXzvsDIklxgY-Z4Y7C38MWrTKizpnlTDirVUk-GuKJVG9NNP4Q53mFXqBjlPtejIyYlDlCrQySZkG0bBziAVWz-ZK5aQuD5MXOw.jpg"&gt;&lt;/p&gt;&lt;p&gt;</w:t>
      </w:r>
      <w:r>
        <w:rPr>
          <w:sz w:val="32"/>
          <w:szCs w:val="32"/>
        </w:rPr>
        <w:t>胜利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的战斗，阿尔法特凭借其出色的战术和个人勇敢，不仅成功击退了盗匪，还将宝藏安全带回了村庄。这个消息迅速在整个地区传开，无数人都对这位年轻人的英勇事迹赞叹不已，从此他的名声也随之而扩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岁月沉淀，对于那些曾经见证过他冒险征途的人来说，每每提及他的名字，都会联想到那份无畏探索的心态，以及他身上那种超凡脱俗的情操。而对于那些还未亲眼目睹过他的旅程的人来说，那个关于“塞外奇侠”的传说，如同神话一般，被世人津津乐道，从而形成了一种文化现象，即使是在许多年后的今天，当人们提及“塞外奇侠”，依旧能够感受到那个时代精神的一部分。这就是为什么，“塞外奇侠”成了我们永恒的话题，因为它代表了人类永恒渴望自由与追求卓越的心灵状态。</w:t>
      </w:r>
      <w:r>
        <w:rPr>
          <w:sz w:val="32"/>
          <w:szCs w:val="32"/>
        </w:rPr>
        <w:t>&lt;/p&gt;&lt;p&gt;&lt;a href = "/doc/349952-</w:t>
      </w:r>
      <w:r>
        <w:rPr>
          <w:sz w:val="32"/>
          <w:szCs w:val="32"/>
        </w:rPr>
        <w:t>西域之光塞外奇侠的传奇征途</w:t>
      </w:r>
      <w:r>
        <w:rPr>
          <w:sz w:val="32"/>
          <w:szCs w:val="32"/>
        </w:rPr>
        <w:t>.doc" rel="alternate" download="349952-</w:t>
      </w:r>
      <w:r>
        <w:rPr>
          <w:sz w:val="32"/>
          <w:szCs w:val="32"/>
        </w:rPr>
        <w:t>西域之光塞外奇侠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