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美术创作从画面构图到角色设计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与设计理念</w:t>
      </w:r>
      <w:r>
        <w:rPr>
          <w:sz w:val="32"/>
          <w:szCs w:val="32"/>
        </w:rPr>
        <w:t>&lt;/p&gt;&lt;p&gt;&lt;img src="/static-img/urDY1VPmCe4C9UmpONyzomrPSlKN0NYgEgkHJJ04_hIcAQM9KA4a25OolMXfV2eL.jpg"&gt;&lt;/p&gt;&lt;p&gt;</w:t>
      </w:r>
      <w:r>
        <w:rPr>
          <w:sz w:val="32"/>
          <w:szCs w:val="32"/>
        </w:rPr>
        <w:t>在《王者荣耀》的世界里，角色塑造是整个游戏的灵魂。每个角色的外观和特点都经过精心设计，以体现其独特性和历史背景。例如，兰陵王的冷冽而优雅的形象，或是赵云的勇敢与忠诚，这些都是通过细腻的脸部表情、衣着搭配以及动态姿势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构图之美</w:t>
      </w:r>
      <w:r>
        <w:rPr>
          <w:sz w:val="32"/>
          <w:szCs w:val="32"/>
        </w:rPr>
        <w:t>&lt;/p&gt;&lt;p&gt;&lt;img src="/static-img/Zf9ZtTN8TDf8O-vtjA08DmrPSlKN0NYgEgkHJJ04_hKoc9PQvv1EV_g2SDy0xWLHCR5tftbQK7FCEGZskxJo7miRx5Gbdt9lbCUTejbqO2U.jpg"&gt;&lt;/p&gt;&lt;p&gt;</w:t>
      </w:r>
      <w:r>
        <w:rPr>
          <w:sz w:val="32"/>
          <w:szCs w:val="32"/>
        </w:rPr>
        <w:t>游戏中的画面构图不仅仅是一种视觉享受，更是一个艺术表现的手段。在《王者荣耀》中，每一场战斗都充满了精彩绝伦的地形变化和英雄布局，从平原草原到森林深处，每一个战场都有其独特的地理环境，并且英雄们如何利用这些环境进行策略布阵也是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效与动态演绎</w:t>
      </w:r>
      <w:r>
        <w:rPr>
          <w:sz w:val="32"/>
          <w:szCs w:val="32"/>
        </w:rPr>
        <w:t>&lt;/p&gt;&lt;p&gt;&lt;img src="/static-img/r79AI1bWXh4AulWafcHlKWrPSlKN0NYgEgkHJJ04_hKoc9PQvv1EV_g2SDy0xWLHCR5tftbQK7FCEGZskxJo7miRx5Gbdt9lbCUTejbqO2U.jpg"&gt;&lt;/p&gt;&lt;p&gt;</w:t>
      </w:r>
      <w:r>
        <w:rPr>
          <w:sz w:val="32"/>
          <w:szCs w:val="32"/>
        </w:rPr>
        <w:t>动效作为游戏中不可或缺的一部分，在《王者荣耀》中则被推陈出新。英雄们在战斗中的各种技能展示，如萌萌哒的小龙女施放飞剑，或是霸道的大乔挥舞巨盾，都融合了现代动画技术，使得整个人物更具生气与立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与文化元素</w:t>
      </w:r>
      <w:r>
        <w:rPr>
          <w:sz w:val="32"/>
          <w:szCs w:val="32"/>
        </w:rPr>
        <w:t>&lt;/p&gt;&lt;p&gt;&lt;img src="/static-img/wBOH6gJW9A8kYOzCcbp1h2rPSlKN0NYgEgkHJJ04_hKoc9PQvv1EV_g2SDy0xWLHCR5tftbQK7FCEGZskxJo7miRx5Gbdt9lbCUTejbqO2U.jpg"&gt;&lt;/p&gt;&lt;p&gt;</w:t>
      </w:r>
      <w:r>
        <w:rPr>
          <w:sz w:val="32"/>
          <w:szCs w:val="32"/>
        </w:rPr>
        <w:t>背景设定不仅为人物提供了生活环境，也丰富了游戏内涵。在《王者荣耀》中，不同地区各自有不同的文化特色，如东方风格、西方古典等，这些元素不仅提升了视觉效果，也增强了玩家的沉浸感，让玩家仿佛置身于真实历史或神话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调配及氛围营造</w:t>
      </w:r>
      <w:r>
        <w:rPr>
          <w:sz w:val="32"/>
          <w:szCs w:val="32"/>
        </w:rPr>
        <w:t>&lt;/p&gt;&lt;p&gt;&lt;img src="/static-img/IcJbBRlajbGmbdreYNKpoGrPSlKN0NYgEgkHJJ04_hKoc9PQvv1EV_g2SDy0xWLHCR5tftbQK7FCEGZskxJo7miRx5Gbdt9lbCUTejbqO2U.jpeg"&gt;&lt;/p&gt;&lt;p&gt;</w:t>
      </w:r>
      <w:r>
        <w:rPr>
          <w:sz w:val="32"/>
          <w:szCs w:val="32"/>
        </w:rPr>
        <w:t>色彩调配对于提升视觉冲击力至关重要，而在《王者荣耀》中，它也承担着情感传达和氛围营造的功能。通过对颜色的巧妙运用，可以瞬间影响玩家的情绪状态，比如光芒四射代表力量、阴影暗淡代表谨慎等，是一种高超的心理操作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物品装饰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即便是最简单看似无关紧要的小物件，比如地面的纹理、天空中的云朵或者建筑上的雕刻，都蕴含着作者对细节处理的严谨考量。这一切小小的事物共同构成了一个宏大的世界观，为玩家提供了一幅幅生动鲜活的人文景观。</w:t>
      </w:r>
      <w:r>
        <w:rPr>
          <w:sz w:val="32"/>
          <w:szCs w:val="32"/>
        </w:rPr>
        <w:t>&lt;/p&gt;&lt;p&gt;&lt;a href = "/doc/352970-</w:t>
      </w:r>
      <w:r>
        <w:rPr>
          <w:sz w:val="32"/>
          <w:szCs w:val="32"/>
        </w:rPr>
        <w:t>王者荣耀美术创作从画面构图到角色设计的艺术探索</w:t>
      </w:r>
      <w:r>
        <w:rPr>
          <w:sz w:val="32"/>
          <w:szCs w:val="32"/>
        </w:rPr>
        <w:t>.doc" rel="alternate" download="352970-</w:t>
      </w:r>
      <w:r>
        <w:rPr>
          <w:sz w:val="32"/>
          <w:szCs w:val="32"/>
        </w:rPr>
        <w:t>王者荣耀美术创作从画面构图到角色设计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