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余晖斜照下的孤帆远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千山暮雪番外的篇章中，我们不仅探讨了那些壮观的自然风光，更深入地触摸到了人与自然之间微妙的情感纽带。岁月悠长，人事如浮云，每一帧画面都蕴藏着无数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诗词中，就有这样一句：“千山暮雪，万水静流。”这句话描绘了一幅宁静而又庄严的画面，让我们仿佛置身于那片遥远、神秘的地方。然而，在现实生活中，这样的场景并非总是那么容易遇见。</w:t>
      </w:r>
      <w:r>
        <w:rPr>
          <w:sz w:val="32"/>
          <w:szCs w:val="32"/>
        </w:rPr>
        <w:t>&lt;/p&gt;&lt;p&gt;&lt;img src="/static-img/6W6iAnaPTt6kUg6EQHVGjg.jpg"&gt;&lt;/p&gt;&lt;p&gt;</w:t>
      </w:r>
      <w:r>
        <w:rPr>
          <w:sz w:val="32"/>
          <w:szCs w:val="32"/>
        </w:rPr>
        <w:t>例如，一位老兵曾告诉我，他在抗战时期的一次行军途中，看到了一个小村庄，村里的人们正在围坐在一起，点着篝火。这座小村庄就像是一幅“千山暮雪”的图画，它所承载的情感和坚韧，是那段历史最为动人的一页。在那个寒冷且充满挑战的年代，那些简单却又坚强的人们，用他们温暖的心来抵御外界的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现代都市之中的某个角落，也可能会发现类似的意境。譬如，有一家咖啡店，它位于城市的一个僻静角落，其窗户向外望去，便能看到一片片被冬日阳光染白的小草坪，以及远处楼宇间穿梭的大道车辆，而店内则播放着柔和的音乐，让人们暂时逃离喧嚣，从容享受自己的时间。这便是一种对“千山暮雪”情调的现代解读——一种对于宁静与美好生活追求的心灵寄托。</w:t>
      </w:r>
      <w:r>
        <w:rPr>
          <w:sz w:val="32"/>
          <w:szCs w:val="32"/>
        </w:rPr>
        <w:t>&lt;/p&gt;&lt;p&gt;&lt;img src="/static-img/r1FM1JP7xCAeNm6sOUQdwg.jpg"&gt;&lt;/p&gt;&lt;p&gt;</w:t>
      </w:r>
      <w:r>
        <w:rPr>
          <w:sz w:val="32"/>
          <w:szCs w:val="32"/>
        </w:rPr>
        <w:t>这些都是“千山暮雪番外”的真实案例，它们从不同的时代、不同的地点出发，却都以相同的情感线索联系起来。在这个过程中，我们不仅看到了自然景色的多样性，还更加深刻地体会到人与环境之间相互影响、相互塑造的情感纽带。而这一切，都让我们的心灵得以在忙碌之余找到短暂的安慰和思考。</w:t>
      </w:r>
      <w:r>
        <w:rPr>
          <w:sz w:val="32"/>
          <w:szCs w:val="32"/>
        </w:rPr>
        <w:t>&lt;/p&gt;&lt;p&gt;&lt;a href = "/doc/354013-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余晖斜照下的孤帆远影</w:t>
      </w:r>
      <w:r>
        <w:rPr>
          <w:sz w:val="32"/>
          <w:szCs w:val="32"/>
        </w:rPr>
        <w:t>.doc" rel="alternate" download="354013-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余晖斜照下的孤帆远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