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漫步的黄金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上，有一条蜿蜒曲折的小溪，流淌着清澈见底的水。小溪旁有一片绿意盎然的草地，上面星星点点零落着几朵鲜花，偶尔有飞鸟掠过，让人心旷神怡。在这片土地上，有一个年轻人的故事，他就是小黄文。</w:t>
      </w:r>
      <w:r>
        <w:rPr>
          <w:sz w:val="32"/>
          <w:szCs w:val="32"/>
        </w:rPr>
        <w:t>&lt;/p&gt;&lt;p&gt;&lt;img src="/static-img/juLeRT2RqiuJ1Gzf_aXDKyAIWWuNH6SoRP-o_TDXhb1UBRLhm-0XCpoV8YKCDSz8.jpg"&gt;&lt;/p&gt;&lt;p&gt;</w:t>
      </w:r>
      <w:r>
        <w:rPr>
          <w:sz w:val="32"/>
          <w:szCs w:val="32"/>
        </w:rPr>
        <w:t>小黄文是一个热爱自然、热爱生活的人。他从不满足于平凡的生活，而是总是在寻找那些能够让他心动、让他激动的事情。他的梦想，就是在这条小溪旁建立一个既能保护自然，又能吸引游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黄文决定保护和恢复这一带的小溪生态。他开始了种植多肉植物的大规模行动，这些植物不仅美丽，而且对环境也非常友好，它们可以帮助滋养土壤，减少水分蒸发，还能吸收空气中的污染物。这一举措立刻受到了当地居民和游客的一致好评，他们纷纷来到这里欣赏这些独特而又美丽的植物。</w:t>
      </w:r>
      <w:r>
        <w:rPr>
          <w:sz w:val="32"/>
          <w:szCs w:val="32"/>
        </w:rPr>
        <w:t>&lt;/p&gt;&lt;p&gt;&lt;img src="/static-img/i68Jo8Sx79ZuPogpVah2FSAIWWuNH6SoRP-o_TDXhb3VBJ_lWPERkTstsfsw0htAh5L9-Zlt-JLLpvpc2GQXN3pHYkq5wU8Wou_l37GsIVP5DovFAWeMH9qDHh0oF5cJd9PSrTm9M8XPdvZrHMggMG8asjsZbk1aBDDTl4N_DXVsH5yt_rL8Q4DACuDGE1JFgZfXJFWzvaGhl1WDX3OCiA.jpg"&gt;&lt;/p&gt;&lt;p&gt;</w:t>
      </w:r>
      <w:r>
        <w:rPr>
          <w:sz w:val="32"/>
          <w:szCs w:val="32"/>
        </w:rPr>
        <w:t>随后，小黄文又开始了环保教育工作。他组织了一系列关于环境保护和生态恢复的讲座，不断向人们传递知识，让他们明白每个人都应该为地球贡献力量。他的努力很快就得到了回报，那里的居民们变得更加自觉，他们开始参与到日常生活中的垃圾分类、节约用水等环保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游客，小黄文还将那片草地打造成了一个休闲娱乐场所。在那里，你可以看到各种各样的野花，也许还会遇到一些稀有的鸟类或昆虫。而且，每个周末，他都会举办一次“水中漫步”的活动，让人们可以亲近大自然，用脚踏实地感受那份纯净与自由。</w:t>
      </w:r>
      <w:r>
        <w:rPr>
          <w:sz w:val="32"/>
          <w:szCs w:val="32"/>
        </w:rPr>
        <w:t>&lt;/p&gt;&lt;p&gt;&lt;img src="/static-img/gD_t1VIIjOfN_yQggnGviyAIWWuNH6SoRP-o_TDXhb3VBJ_lWPERkTstsfsw0htAh5L9-Zlt-JLLpvpc2GQXN3pHYkq5wU8Wou_l37GsIVP5DovFAWeMH9qDHh0oF5cJd9PSrTm9M8XPdvZrHMggMG8asjsZbk1aBDDTl4N_DXVsH5yt_rL8Q4DACuDGE1JFgZfXJFWzvaGhl1WDX3OCiA.jpg"&gt;&lt;/p&gt;&lt;p&gt;</w:t>
      </w:r>
      <w:r>
        <w:rPr>
          <w:sz w:val="32"/>
          <w:szCs w:val="32"/>
        </w:rPr>
        <w:t>同时，小黄文还推出了特色餐饮项目，将当地农产品融入菜单中，比如烹饪出色的藕粉或是新鲜采摘来的野果甜品。不仅如此，他还特别设计了一款名为“小黄甜汤”的饮品，这是一种由多肉植物提取精华制作出的健康饮料，它既美味又健康，对身体十分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地方，一切似乎都围绕着“小黃文水多肉多”这个主题展开。那里的每一寸土地，都充满了生命力；每一次呼吸，都仿佛在享受到大自然赋予的地球之歌；而每一次微笑，都显得格外珍贵，因为这里，是被善良和希望填充的心灵港湾。</w:t>
      </w:r>
      <w:r>
        <w:rPr>
          <w:sz w:val="32"/>
          <w:szCs w:val="32"/>
        </w:rPr>
        <w:t>&lt;/p&gt;&lt;p&gt;&lt;img src="/static-img/GSmQFvLk6_sCD_t4xI20ZCAIWWuNH6SoRP-o_TDXhb3VBJ_lWPERkTstsfsw0htAh5L9-Zlt-JLLpvpc2GQXN3pHYkq5wU8Wou_l37GsIVP5DovFAWeMH9qDHh0oF5cJd9PSrTm9M8XPdvZrHMggMG8asjsZbk1aBDDTl4N_DXVsH5yt_rL8Q4DACuDGE1JFgZfXJFWzvaGhl1WDX3OCiA.png"&gt;&lt;/p&gt;&lt;p&gt;&lt;a href = "/doc/354760-</w:t>
      </w:r>
      <w:r>
        <w:rPr>
          <w:sz w:val="32"/>
          <w:szCs w:val="32"/>
        </w:rPr>
        <w:t>水中漫步的黄金梦想</w:t>
      </w:r>
      <w:r>
        <w:rPr>
          <w:sz w:val="32"/>
          <w:szCs w:val="32"/>
        </w:rPr>
        <w:t>.doc" rel="alternate" download="354760-</w:t>
      </w:r>
      <w:r>
        <w:rPr>
          <w:sz w:val="32"/>
          <w:szCs w:val="32"/>
        </w:rPr>
        <w:t>水中漫步的黄金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