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05eee</w:t>
      </w:r>
      <w:r>
        <w:rPr>
          <w:sz w:val="48"/>
          <w:szCs w:val="48"/>
        </w:rPr>
        <w:t>数字足迹中的未知世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站域名已经成为每个人生活和工作中不可或缺的一部分。今天，我要带你走进一个特殊的网址——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，这个域名背后隐藏着什么秘密？它代表了什么意义？</w:t>
      </w:r>
      <w:r>
        <w:rPr>
          <w:sz w:val="32"/>
          <w:szCs w:val="32"/>
        </w:rPr>
        <w:t>&lt;/p&gt;&lt;p&gt;&lt;img src="/static-img/04vn9S7Ufp8Cb0pbDAybM4q2iucuWbiJEa6pf8S5ZKPXSPiNf3nxQHRhiXzDZv4Z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“</w:t>
      </w:r>
      <w:r>
        <w:rPr>
          <w:sz w:val="32"/>
          <w:szCs w:val="32"/>
        </w:rPr>
        <w:t>www.”</w:t>
      </w:r>
      <w:r>
        <w:rPr>
          <w:sz w:val="32"/>
          <w:szCs w:val="32"/>
        </w:rPr>
        <w:t>开始，它是互联网上的通用前缀，表示万维网服务。在这里，“</w:t>
      </w:r>
      <w:r>
        <w:rPr>
          <w:sz w:val="32"/>
          <w:szCs w:val="32"/>
        </w:rPr>
        <w:t>05”</w:t>
      </w:r>
      <w:r>
        <w:rPr>
          <w:sz w:val="32"/>
          <w:szCs w:val="32"/>
        </w:rPr>
        <w:t>则是一个独特的数字组合，有时候它可能代表某种编码或者日期，但对于大多数人来说，它更多地是一串随机生成的代码，用来区分不同的网站。</w:t>
      </w:r>
      <w:r>
        <w:rPr>
          <w:sz w:val="32"/>
          <w:szCs w:val="32"/>
        </w:rPr>
        <w:t>&lt;/p&gt;&lt;p&gt;&lt;img src="/static-img/QgMfcv-v92FnidgPLbey34q2iucuWbiJEa6pf8S5ZKOi2Tgv8Ed32Y_6uDousKJusOrG7qiI6mWTXNWfgSngcGxWMmH1KaWC4iYTJPSNR8SeND48hdC043_3yT_uSxyNMYePt8R3WMv7OlLbyPe6yFB1FoNEovLBCCrzkozgWYa3va5S3w03Jm0mhlf3TfEV_4I-cDTXmgSsx_uZyjGp4X7FTaLxF0Za-T0RAlsfZIs.jp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eee”</w:t>
      </w:r>
      <w:r>
        <w:rPr>
          <w:sz w:val="32"/>
          <w:szCs w:val="32"/>
        </w:rPr>
        <w:t>，这三个字母似乎没有特别明确的含义，但如果我们将其视为英文缩写，那么它们可以代表许多不同的事物。例如，它可能是某个公司或组织的缩写，也可能是某种产品或服务的代号。但在这个特定的上下文中，我们不知道具体是什么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符号</w:t>
      </w:r>
      <w:r>
        <w:rPr>
          <w:sz w:val="32"/>
          <w:szCs w:val="32"/>
        </w:rPr>
        <w:t>&lt;/p&gt;&lt;p&gt;&lt;img src="/static-img/e1kxccWdmMnHz-pCESwDnYq2iucuWbiJEa6pf8S5ZKOi2Tgv8Ed32Y_6uDousKJusOrG7qiI6mWTXNWfgSngcGxWMmH1KaWC4iYTJPSNR8SeND48hdC043_3yT_uSxyNMYePt8R3WMv7OlLbyPe6yFB1FoNEovLBCCrzkozgWYa3va5S3w03Jm0mhlf3TfEV_4I-cDTXmgSsx_uZyjGp4X7FTaLxF0Za-T0RAlsfZIs.jpg"&gt;&lt;/p&gt;&lt;p&gt;</w:t>
      </w:r>
      <w:r>
        <w:rPr>
          <w:sz w:val="32"/>
          <w:szCs w:val="32"/>
        </w:rPr>
        <w:t>为了更深入地了解这个域名，我们需要一些线索。这时，一些网络安全专家提出了他们自己的假设。他们认为，“</w:t>
      </w:r>
      <w:r>
        <w:rPr>
          <w:sz w:val="32"/>
          <w:szCs w:val="32"/>
        </w:rPr>
        <w:t>05”</w:t>
      </w:r>
      <w:r>
        <w:rPr>
          <w:sz w:val="32"/>
          <w:szCs w:val="32"/>
        </w:rPr>
        <w:t>可能指的是某种编码规则，而“</w:t>
      </w:r>
      <w:r>
        <w:rPr>
          <w:sz w:val="32"/>
          <w:szCs w:val="32"/>
        </w:rPr>
        <w:t>eee”</w:t>
      </w:r>
      <w:r>
        <w:rPr>
          <w:sz w:val="32"/>
          <w:szCs w:val="32"/>
        </w:rPr>
        <w:t>则是一个常见的英文词根，用于形容轻快、活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我们把这些都放在一起思考，就有了一种可能性：这个网址实际上是在向用户传达一种信息，即访问者将会进入一个轻松愉快的地方，不管那里是什么内容，都应该是一次令人愉悦和放松的心灵之旅。</w:t>
      </w:r>
      <w:r>
        <w:rPr>
          <w:sz w:val="32"/>
          <w:szCs w:val="32"/>
        </w:rPr>
        <w:t>&lt;/p&gt;&lt;p&gt;&lt;img src="/static-img/t48GnY296IxLDBqmLFZwuIq2iucuWbiJEa6pf8S5ZKOi2Tgv8Ed32Y_6uDousKJusOrG7qiI6mWTXNWfgSngcGxWMmH1KaWC4iYTJPSNR8SeND48hdC043_3yT_uSxyNMYePt8R3WMv7OlLbyPe6yFB1FoNEovLBCCrzkozgWYa3va5S3w03Jm0mhlf3TfEV_4I-cDTXmgSsx_uZyjGp4X7FTaLxF0Za-T0RAlsfZIs.jpg"&gt;&lt;/p&gt;&lt;p&gt;</w:t>
      </w:r>
      <w:r>
        <w:rPr>
          <w:sz w:val="32"/>
          <w:szCs w:val="32"/>
        </w:rPr>
        <w:t>虚拟世界中的寻宝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让我们回到现实。作为普通用户，我们如何理解这样一个看似无意义却又充满潜力的网址呢？这是不是就像一场寻宝游戏，只有那些最具创造力和好奇心的人才能真正解开其中奥秘？</w:t>
      </w:r>
      <w:r>
        <w:rPr>
          <w:sz w:val="32"/>
          <w:szCs w:val="32"/>
        </w:rPr>
        <w:t>&lt;/p&gt;&lt;p&gt;&lt;img src="/static-img/h-bt1mA9sAPpVBfWLCM6h4q2iucuWbiJEa6pf8S5ZKOi2Tgv8Ed32Y_6uDousKJusOrG7qiI6mWTXNWfgSngcGxWMmH1KaWC4iYTJPSNR8SeND48hdC043_3yT_uSxyNMYePt8R3WMv7OlLbyPe6yFB1FoNEovLBCCrzkozgWYa3va5S3w03Jm0mhlf3TfEV_4I-cDTXmgSsx_uZyjGp4X7FTaLxF0Za-T0RAlsfZIs.jpg"&gt;&lt;/p&gt;&lt;p&gt;</w:t>
      </w:r>
      <w:r>
        <w:rPr>
          <w:sz w:val="32"/>
          <w:szCs w:val="32"/>
        </w:rPr>
        <w:t>想象一下，你点击了那个链接，然后被带到了一个完全不一样的地方。这不仅仅是一个简单的网站，而是一个全新的世界。你可以在这里找到任何你想要的一切，从知识到娱乐，从购物到社交，每一处都是未知领域等待你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平台上建立联系也是非常重要的一个方面。而且，由于这种平台通常由小型企业或者个人运营，他们往往更加注重互动性，因此与传统的大型商业网站相比，这里的交流往往更加直接、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过留言板、论坛甚至是社交媒体账户之间进行对话，无论是在技术支持还是其他任何问题上，社区成员总能迅速回应并提供帮助。这不仅加强了用户之间的情感联系，也促进了社区内外资源共享，让每一个人都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谈谈关于未来。我相信，在不远의将来，当我们的技术变得更加先进时，我们会发现更多关于如何利用这些看似随机生成的小工具，比如说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生成更有趣、更吸引人的网址名字。如果这样做，可以预见，这些小巧玲珑的小工具将会演变成一种艺术形式，是现代科技创作的一个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未来怎样变化，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的核心价值观——即保持开放性和创造性的精神，将始终是我们追求下去的一条道路。在这一点上，我坚信，即使面对不断变化的地球，我们也能够找到永恒不变的心灵慰藉，因为那正是我自己所拥有的力量，以及我愿意分享给他人的力量。当我们拥有这样的勇气去探索未知的时候，没有什么是不可能发生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浏览完这篇文章后，请不要忘记，对于所有那些看似平凡却又蕴藏着无限可能性的事物，要保持开放的心态去欣赏它们吧。不管你的旅程是否结束于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，记住，每一次点击都是对自己能力的一个新的挑战，每一次探险都是对自我的一次深刻反思。</w:t>
      </w:r>
      <w:r>
        <w:rPr>
          <w:sz w:val="32"/>
          <w:szCs w:val="32"/>
        </w:rPr>
        <w:t>&lt;/p&gt;&lt;p&gt;&lt;a href = "/doc/358063-www.05eee</w:t>
      </w:r>
      <w:r>
        <w:rPr>
          <w:sz w:val="32"/>
          <w:szCs w:val="32"/>
        </w:rPr>
        <w:t>数字足迹中的未知世界探索</w:t>
      </w:r>
      <w:r>
        <w:rPr>
          <w:sz w:val="32"/>
          <w:szCs w:val="32"/>
        </w:rPr>
        <w:t>.doc" rel="alternate" download="358063-www.05eee</w:t>
      </w:r>
      <w:r>
        <w:rPr>
          <w:sz w:val="32"/>
          <w:szCs w:val="32"/>
        </w:rPr>
        <w:t>数字足迹中的未知世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