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嫁豪门妻：逆袭之恋</w:t>
      </w:r>
      <w:r>
        <w:rPr>
          <w:sz w:val="32"/>
          <w:szCs w:val="32"/>
        </w:rPr>
        <w:t>&lt;/p&gt;&lt;p&gt;&lt;img src="/static-img/KvLMz_ecqbuWvQqXsf1MxGrPSlKN0NYgEgkHJJ04_hIcAQM9KA4a25OolMXfV2eL.png"&gt;&lt;/p&gt;&lt;p&gt;</w:t>
      </w:r>
      <w:r>
        <w:rPr>
          <w:sz w:val="32"/>
          <w:szCs w:val="32"/>
        </w:rPr>
        <w:t>在繁华都市的高楼大厦间，隐藏着无数的人生故事，其中之一便是林雅静与张伟的奇妙缘分。他们的爱情故事，就像一部精心编织的小说，每个转折都充满了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婚之痛</w:t>
      </w:r>
      <w:r>
        <w:rPr>
          <w:sz w:val="32"/>
          <w:szCs w:val="32"/>
        </w:rPr>
        <w:t>&lt;/p&gt;&lt;p&gt;&lt;img src="/static-img/czNFDXyAgzjGTqxYhB2dt2rPSlKN0NYgEgkHJJ04_hKoc9PQvv1EV_g2SDy0xWLHCR5tftbQK7FCEGZskxJo7miRx5Gbdt9lbCUTejbqO2U.jpg"&gt;&lt;/p&gt;&lt;p&gt;</w:t>
      </w:r>
      <w:r>
        <w:rPr>
          <w:sz w:val="32"/>
          <w:szCs w:val="32"/>
        </w:rPr>
        <w:t>林雅静，一位清新脱俗的女孩，她的一生似乎注定要经历许多不幸。她的父母早逝，她被迫独自面对生活。她以为自己已经习惯了这种孤单，但命运总是在嘲笑她。在一次偶然的情侣聚会上，她误将张伟当成了自己的青梅竹马，而那位真正的心仪对象，却在背景中默默地观察着这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是一个成功商人的儿子，他的家族控制着一个巨大的企业帝国。他拥有优雅、冷酷和强大的气质，对于周围的事情几乎不屑一顾。但对于林雅静，他却有了一份特殊的情感，那是一种深藏未曾表露出来的情愫。</w:t>
      </w:r>
      <w:r>
        <w:rPr>
          <w:sz w:val="32"/>
          <w:szCs w:val="32"/>
        </w:rPr>
        <w:t>&lt;/p&gt;&lt;p&gt;&lt;img src="/static-img/6RyLSieMTIHtMkN6b_PvamrPSlKN0NYgEgkHJJ04_hKoc9PQvv1EV_g2SDy0xWLHCR5tftbQK7FCEGZskxJo7miRx5Gbdt9lbCUTejbqO2U.jpg"&gt;&lt;/p&gt;&lt;p&gt;</w:t>
      </w:r>
      <w:r>
        <w:rPr>
          <w:sz w:val="32"/>
          <w:szCs w:val="32"/>
        </w:rPr>
        <w:t>误入豪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子里，林雅静发现自己置身于一个完全不同的世界。这里每一步都需要小心翼翼，因为任何失误都会引起家里的不满。而张伟，这个看似冰山般坚硬的心人，在私下里也渐渐展现出他的温暖和善良。但他始终无法释怀那个错误，与此同时，他对林雅静产生了深刻的依赖。</w:t>
      </w:r>
      <w:r>
        <w:rPr>
          <w:sz w:val="32"/>
          <w:szCs w:val="32"/>
        </w:rPr>
        <w:t>&lt;/p&gt;&lt;p&gt;&lt;img src="/static-img/-83X-ScpPKG80DxtyWJeNGrPSlKN0NYgEgkHJJ04_hKoc9PQvv1EV_g2SDy0xWLHCR5tftbQK7FCEGZskxJo7miRx5Gbdt9lbCUTejbqO2U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雅静开始适应这新的生活方式，并逐渐展现出她本身潜力。她利用自己的聪明才智，为公司带来了意想不到的利润。这让张家的成员不得不重新审视他们对她的看法，同时也让张伟开始意识到自己的感情变化。然而，他们之间还存在太多未解之谜，还有更多挑战等待着他们共同克服。</w:t>
      </w:r>
      <w:r>
        <w:rPr>
          <w:sz w:val="32"/>
          <w:szCs w:val="32"/>
        </w:rPr>
        <w:t>&lt;/p&gt;&lt;p&gt;&lt;img src="/static-img/C1eQH-3peYIqANdcujyCyWrPSlKN0NYgEgkHJJ04_hKoc9PQvv1EV_g2SDy0xWLHCR5tftbQK7FCEGZskxJo7miRx5Gbdt9lbCUTejbqO2U.png"&gt;&lt;/p&gt;&lt;p&gt;</w:t>
      </w:r>
      <w:r>
        <w:rPr>
          <w:sz w:val="32"/>
          <w:szCs w:val="32"/>
        </w:rPr>
        <w:t>重燃爱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真相大白，两人终于明白彼此之间的情感关系。当所有秘密揭晓后，他们决定一起面对挑战，用真挚的情感来弥补过去所犯下的错误。最终，他们学会如何珍惜彼此，不再因为往昔而放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嫁豪门妻》这部小说，是关于两颗灵魂如何穿越困境，最终找到属于它们自己的幸福。这是一个关于勇气、爱情以及第二次机会的小说，它提醒我们，无论发生什么，都不要放弃寻找内心真正的声音，让它指引我们走向正确的人生道路。</w:t>
      </w:r>
      <w:r>
        <w:rPr>
          <w:sz w:val="32"/>
          <w:szCs w:val="32"/>
        </w:rPr>
        <w:t>&lt;/p&gt;&lt;p&gt;&lt;a href = "/doc/359186-</w:t>
      </w:r>
      <w:r>
        <w:rPr>
          <w:sz w:val="32"/>
          <w:szCs w:val="32"/>
        </w:rPr>
        <w:t>错嫁豪门妻逆袭之恋</w:t>
      </w:r>
      <w:r>
        <w:rPr>
          <w:sz w:val="32"/>
          <w:szCs w:val="32"/>
        </w:rPr>
        <w:t>.doc" rel="alternate" download="359186-</w:t>
      </w:r>
      <w:r>
        <w:rPr>
          <w:sz w:val="32"/>
          <w:szCs w:val="32"/>
        </w:rPr>
        <w:t>错嫁豪门妻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