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我是怎么不小心看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看到的？</w:t>
      </w:r>
      <w:r>
        <w:rPr>
          <w:sz w:val="32"/>
          <w:szCs w:val="32"/>
        </w:rPr>
        <w:t>&lt;/p&gt;&lt;p&gt;&lt;img src="/static-img/DrxQNfcqMe-asFrBbclDv--aon2A4OCixBiKzramyy-r1kDyg3ht-9MX7fgX5qq1.jpg"&gt;&lt;/p&gt;&lt;p&gt;</w:t>
      </w:r>
      <w:r>
        <w:rPr>
          <w:sz w:val="32"/>
          <w:szCs w:val="32"/>
        </w:rPr>
        <w:t>今天上午，我正坐在教室里，准备好迎接即将开始的生物课。突然，我发现我的手机屏幕亮了起来，是一条未读的短信。我下意识地拿起手机，一边翻看信息一边耳朵还在听着老师的声音。就在这时，我的目光不自觉地飘向了手机屏幕上的视频播放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是一段跳舞视频。一位穿着简约但又酷炫的女孩，在教室角落里的空地上自由地挥洒着汗水，每一个动作都显得那么自然而然。她的双手快速挥动，仿佛在与音乐对话，而她的脚步轻盈多姿，就像是在空中飞翔。她身后播放的是一首节奏感强烈、旋律悦耳的小曲子，让人忍不住想要跟随她一起摇摆。</w:t>
      </w:r>
      <w:r>
        <w:rPr>
          <w:sz w:val="32"/>
          <w:szCs w:val="32"/>
        </w:rPr>
        <w:t>&lt;/p&gt;&lt;p&gt;&lt;img src="/static-img/l_KKlC9q7PLurZ8CtmmP-e-aon2A4OCixBiKzramyy8Q2_I8zq9eJBSnNMI2oo1BfWMuKliyx-KjOt8P04HLl2iRx5Gbdt9lbCUTejbqO2U.jpg"&gt;&lt;/p&gt;&lt;p&gt;</w:t>
      </w:r>
      <w:r>
        <w:rPr>
          <w:sz w:val="32"/>
          <w:szCs w:val="32"/>
        </w:rPr>
        <w:t>我感到有些困惑，因为这个视频似乎并不是从网络上下载来的，而像是有人特意录制了一份，用来分享给同学们。但是为什么会在这个时候弹出来呢？难道是我无意间点错了什么按钮吗？还是有人故意发给我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犹豫要不要继续观看的时候，老师的声音再次打断了我的思绪：“请大家注意，不要使用手机。”紧接着，她走到讲台前，将黑板上的内容清晰地展示给我们每一个人。我赶紧把手机放回桌子底下，但那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却一直萦绕在我的脑海中。</w:t>
      </w:r>
      <w:r>
        <w:rPr>
          <w:sz w:val="32"/>
          <w:szCs w:val="32"/>
        </w:rPr>
        <w:t>&lt;/p&gt;&lt;p&gt;&lt;img src="/static-img/VoJwTMjwUWqpURVTJ2YIFO-aon2A4OCixBiKzramyy8Q2_I8zq9eJBSnNMI2oo1BfWMuKliyx-KjOt8P04HLl2iRx5Gbdt9lbCUTejbqO2U.png"&gt;&lt;/p&gt;&lt;p&gt;</w:t>
      </w:r>
      <w:r>
        <w:rPr>
          <w:sz w:val="32"/>
          <w:szCs w:val="32"/>
        </w:rPr>
        <w:t>可能是因为那段时间内，那个女孩和音乐之间所展现出的美妙关系让我印象深刻，也许更多的人也会喜欢这样的简单而纯粹的事物。而且，这件事情也让我思考到了平时学习中的碎片化时间，我们是否能找到让自己更加专注和充实的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课堂上，我试图用一种更加专注的心态去聆听老师的话题，但那种轻快的节奏和那些优雅的舞蹈形象，却始终伴随着我。在此之后，每当我想起那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时，都会有一种既新奇又温馨的情感涌现出来，那是我珍贵的一分钱——关于生活、关于学习，以及关于我们共同体验的一部分。</w:t>
      </w:r>
      <w:r>
        <w:rPr>
          <w:sz w:val="32"/>
          <w:szCs w:val="32"/>
        </w:rPr>
        <w:t>&lt;/p&gt;&lt;p&gt;&lt;img src="/static-img/AwNG6WE1zL7ZImddJ5ESN--aon2A4OCixBiKzramyy8Q2_I8zq9eJBSnNMI2oo1BfWMuKliyx-KjOt8P04HLl2iRx5Gbdt9lbCUTejbqO2U.jpg"&gt;&lt;/p&gt;&lt;p&gt;&lt;a href = "/doc/35972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是怎么不小心看到的</w:t>
      </w:r>
      <w:r>
        <w:rPr>
          <w:sz w:val="32"/>
          <w:szCs w:val="32"/>
        </w:rPr>
        <w:t>.doc" rel="alternate" download="35972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是怎么不小心看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