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相拥的岁月追逐幸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似乎越来越少了那种温馨、亲切的交流。然而，在某些特殊的场合，人们仍然能够感受到那份暖意融融的相互催促，让彼此更加接近。在这篇文章中，我们将分享一些真实案例，以及如何通过“暖相催全文免费阅读”这一概念，让我们的生活变得更加丰富多彩。</w:t>
      </w:r>
      <w:r>
        <w:rPr>
          <w:sz w:val="32"/>
          <w:szCs w:val="32"/>
        </w:rPr>
        <w:t>&lt;/p&gt;&lt;p&gt;&lt;img src="/static-img/-LOwjEmGU-BU1_1rRTPiNGrPSlKN0NYgEgkHJJ04_hIcAQM9KA4a25OolMXfV2eL.jpg"&gt;&lt;/p&gt;&lt;p&gt;</w:t>
      </w:r>
      <w:r>
        <w:rPr>
          <w:sz w:val="32"/>
          <w:szCs w:val="32"/>
        </w:rPr>
        <w:t>首先，我们来看一个关于家庭团聚的小故事。张伟是一位外派工程师，他每年都会因为工作而错过一次与家人的团聚。但是，这一年，他决定不再让工作成为阻碍。他利用假期时间回到了家乡，与家人共度了一个难忘的时光。这一段时间里，他们一起做饭、一起聊天，甚至还一起翻阅着他们小时候读过的一本书——《小王子》。这种温馨的相处，不仅让张伟感受到了家的温暖，也让他的孩子们对他有了更深层次的情感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文学作品中寻找灵感。一部小说《红楼梦》，即便是经典之作，它也能带给我们无尽的心灵慰藉。作者曹雪芹用笔触勾勒出贾宝玉和林黛玉之间复杂的情感纠葛，而他们之间的情谊，如同春风化雨般逐渐深入，使得整个小说充满了一种淡淡的忧伤和浓浓的情意。这正是“暖相催全文免费阅读”的最佳体现：通过文字，将心灵深处最柔软的情感传递给读者，让每个人都能在忙碌的人生旅途中找到片刻宁静。</w:t>
      </w:r>
      <w:r>
        <w:rPr>
          <w:sz w:val="32"/>
          <w:szCs w:val="32"/>
        </w:rPr>
        <w:t>&lt;/p&gt;&lt;p&gt;&lt;img src="/static-img/46nat8ddsBCzcYEe1jAQdmrPSlKN0NYgEgkHJJ04_hKoc9PQvv1EV_g2SDy0xWLHCR5tftbQK7FCEGZskxJo7miRx5Gbdt9lbCUTejbqO2U.png"&gt;&lt;/p&gt;&lt;p&gt;</w:t>
      </w:r>
      <w:r>
        <w:rPr>
          <w:sz w:val="32"/>
          <w:szCs w:val="32"/>
        </w:rPr>
        <w:t>最后，还有一个关于朋友间支持的小故事。一群好友在大学毕业后各奔东西，但他们没有放弃联系，每当有人遇到困难或需要帮助时，就会迅速伸出援手。例如，有一位朋友面临职业发展上的迷茫，当她向大家求助时，他们就组织了一次线上会议，每个人都分享自己的经验和见解，最终帮助她找到了新的方向。在这样的氛围中，即使远方也能感到彼此的心跳同步，是不是很像是被一种特殊力量所推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暖相催全文免费阅读”不仅是一个简单的话题，更是一种生活态度，它鼓励我们珍惜身边的人，用心去聆听，用情去理解，用爱去支撑。在这个快速变化的大环境下，只要我们保持这种心态，无论是在家庭、文学还是友情方面，都能找到属于自己的那份幸福和平静。而且，这一切都可以从零开始，从点滴细小的事情做起，那么何乐而不为呢？</w:t>
      </w:r>
      <w:r>
        <w:rPr>
          <w:sz w:val="32"/>
          <w:szCs w:val="32"/>
        </w:rPr>
        <w:t>&lt;/p&gt;&lt;p&gt;&lt;img src="/static-img/2zFy1Pd7oLUnY7sQzJv-b2rPSlKN0NYgEgkHJJ04_hKoc9PQvv1EV_g2SDy0xWLHCR5tftbQK7FCEGZskxJo7miRx5Gbdt9lbCUTejbqO2U.jpg"&gt;&lt;/p&gt;&lt;p&gt;&lt;a href = "/doc/360762-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相拥的岁月追逐幸福的故事</w:t>
      </w:r>
      <w:r>
        <w:rPr>
          <w:sz w:val="32"/>
          <w:szCs w:val="32"/>
        </w:rPr>
        <w:t>.doc" rel="alternate" download="360762-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相拥的岁月追逐幸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