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不好就要当学校的坐便器我是座上客从不愿意成为学校的特殊设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座上客：从不愿意成为学校的“特殊设施”</w:t>
      </w:r>
      <w:r>
        <w:rPr>
          <w:sz w:val="32"/>
          <w:szCs w:val="32"/>
        </w:rPr>
        <w:t>&lt;/p&gt;&lt;p&gt;</w:t>
      </w:r>
      <w:r>
        <w:rPr>
          <w:sz w:val="32"/>
          <w:szCs w:val="32"/>
        </w:rPr>
        <w:t>记得高中的时候，有个笑话传开了，那就是：“考试不好就要当学校的坐便器。”听起来挺幽默的，但实际上，每次听到这句话，我心里都充满了压力和焦虑。因为，想想看，如果真的因为成绩不好，就只能做一个公共设备的话，那可真是太糟糕了。</w:t>
      </w:r>
      <w:r>
        <w:rPr>
          <w:sz w:val="32"/>
          <w:szCs w:val="32"/>
        </w:rPr>
        <w:t>&lt;/p&gt;&lt;p&gt;&lt;img src="/static-img/dj1eN-ziVRswNmlhL5cyQw.jpg"&gt;&lt;/p&gt;&lt;p&gt;</w:t>
      </w:r>
      <w:r>
        <w:rPr>
          <w:sz w:val="32"/>
          <w:szCs w:val="32"/>
        </w:rPr>
        <w:t>那个时期，我对学习非常有信心，总认为只要努力就会有成果。但实际情况告诉我，这不是那么简单。我发现自己在很多科目中都无法突破瓶颈，不仅成绩不佳，而且还常常感到无助和绝望。那段时间里，我经常会想，如果真到了那一步，也许我应该好好反思一下自己的学习方法吧。</w:t>
      </w:r>
      <w:r>
        <w:rPr>
          <w:sz w:val="32"/>
          <w:szCs w:val="32"/>
        </w:rPr>
        <w:t>&lt;/p&gt;&lt;p&gt;</w:t>
      </w:r>
      <w:r>
        <w:rPr>
          <w:sz w:val="32"/>
          <w:szCs w:val="32"/>
        </w:rPr>
        <w:t>但是，当你深陷困境的时候，往往很难冷静地思考问题。你可能会变得自暴自弃，对未来失去希望。这也是为什么，“坐便器”的比喻如此具有讽刺性，它不仅仅是一个笑话，而是揭示了一种潜在的心理压力——即如果不能成功，就将被社会边缘化。</w:t>
      </w:r>
      <w:r>
        <w:rPr>
          <w:sz w:val="32"/>
          <w:szCs w:val="32"/>
        </w:rPr>
        <w:t>&lt;/p&gt;&lt;p&gt;&lt;img src="/static-img/iybvMVAM0cwjCMHnTGzBeg.jpg"&gt;&lt;/p&gt;&lt;p&gt;</w:t>
      </w:r>
      <w:r>
        <w:rPr>
          <w:sz w:val="32"/>
          <w:szCs w:val="32"/>
        </w:rPr>
        <w:t>但是我没有放弃。我开始尝试不同的学习策略，比如找辅导老师、加入小组学習、甚至是利用一些网络资源来提高自己的知识水平。每一次尝试虽然并非一帆风顺，但却让我逐渐学会了如何更有效地掌握知识，更重要的是，我学会了如何面对挫折，从而变得更加坚强和成熟。</w:t>
      </w:r>
      <w:r>
        <w:rPr>
          <w:sz w:val="32"/>
          <w:szCs w:val="32"/>
        </w:rPr>
        <w:t>&lt;/p&gt;&lt;p&gt;</w:t>
      </w:r>
      <w:r>
        <w:rPr>
          <w:sz w:val="32"/>
          <w:szCs w:val="32"/>
        </w:rPr>
        <w:t>现在回头看那些年轻气盛的自己，我仿佛能看到过去那个渴望改变世界，却又因恐惧而畏缩的人。在那个时候，即使面临失败，也应该勇敢地站出来，用行动证明自己并不需要成为别人的“特殊设施”。我们每个人都有值得尊敬的地方，无论你的成绩如何，都可以找到属于自己的道路去追求梦想。</w:t>
      </w:r>
      <w:r>
        <w:rPr>
          <w:sz w:val="32"/>
          <w:szCs w:val="32"/>
        </w:rPr>
        <w:t>&lt;/p&gt;&lt;p&gt;&lt;img src="/static-img/5W5yQhkftb6Q0Og0YckoUQ.jpg"&gt;&lt;/p&gt;&lt;p&gt;&lt;a href = "/doc/361304-</w:t>
      </w:r>
      <w:r>
        <w:rPr>
          <w:sz w:val="32"/>
          <w:szCs w:val="32"/>
        </w:rPr>
        <w:t>考试不好就要当学校的坐便器我是座上客从不愿意成为学校的特殊设施</w:t>
      </w:r>
      <w:r>
        <w:rPr>
          <w:sz w:val="32"/>
          <w:szCs w:val="32"/>
        </w:rPr>
        <w:t>.doc" rel="alternate" download="361304-</w:t>
      </w:r>
      <w:r>
        <w:rPr>
          <w:sz w:val="32"/>
          <w:szCs w:val="32"/>
        </w:rPr>
        <w:t>考试不好就要当学校的坐便器我是座上客从不愿意成为学校的特殊设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