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w:t>
      </w:r>
      <w:r>
        <w:rPr>
          <w:sz w:val="48"/>
          <w:szCs w:val="48"/>
        </w:rPr>
        <w:t>-</w:t>
      </w:r>
      <w:r>
        <w:rPr>
          <w:sz w:val="48"/>
          <w:szCs w:val="48"/>
        </w:rPr>
        <w:t>巨型房产广告无需付费即可体验豪华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房产广告：无需付费即可体验豪华生活</w:t>
      </w:r>
      <w:r>
        <w:rPr>
          <w:sz w:val="32"/>
          <w:szCs w:val="32"/>
        </w:rPr>
        <w:t>&lt;/p&gt;&lt;p&gt;</w:t>
      </w:r>
      <w:r>
        <w:rPr>
          <w:sz w:val="32"/>
          <w:szCs w:val="32"/>
        </w:rPr>
        <w:t>在当今的物业市场中，越来越多的开发商和房地产经纪人开始采用“又大又长又租免费看”的营销策略，以吸引潜在买家。这种策略不仅能够帮助买家更直观地了解房屋的空间布局，而且还能让他们感受到实际居住的舒适感。</w:t>
      </w:r>
      <w:r>
        <w:rPr>
          <w:sz w:val="32"/>
          <w:szCs w:val="32"/>
        </w:rPr>
        <w:t>&lt;/p&gt;&lt;p&gt;&lt;img src="/static-img/92s2BP6OZUhChvtN2ry7eQ.jpg"&gt;&lt;/p&gt;&lt;p&gt;</w:t>
      </w:r>
      <w:r>
        <w:rPr>
          <w:sz w:val="32"/>
          <w:szCs w:val="32"/>
        </w:rPr>
        <w:t>首先，我们来看看这项策略是如何运作的。在某些项目中，开发商可能会提供一系列不同的户型供潜在买家选择。这些户型可能从小而精致的小套房到宽敞舒适的大公寓都有。而为了让潜在买家能够更加全面地了解每个户型，这些开发商会提供“免费看房”服务。</w:t>
      </w:r>
      <w:r>
        <w:rPr>
          <w:sz w:val="32"/>
          <w:szCs w:val="32"/>
        </w:rPr>
        <w:t>&lt;/p&gt;&lt;p&gt;</w:t>
      </w:r>
      <w:r>
        <w:rPr>
          <w:sz w:val="32"/>
          <w:szCs w:val="32"/>
        </w:rPr>
        <w:t>例如，在上海的一次开盘活动中，一位名叫张伟的人对这样的机会非常感兴趣。他之前一直想找一个合适的地方安顿自己的家庭，但由于工作繁忙，他没有足够的时间去现场查看所有不同户型。不过，由于他听说了这个项目中的“又大又长又租免费看”优惠，他决定趁此机会去看看。</w:t>
      </w:r>
      <w:r>
        <w:rPr>
          <w:sz w:val="32"/>
          <w:szCs w:val="32"/>
        </w:rPr>
        <w:t>&lt;/p&gt;&lt;p&gt;&lt;img src="/static-img/oKxt1AGH0f6cM8wb-Uo2tQ.jpg"&gt;&lt;/p&gt;&lt;p&gt;</w:t>
      </w:r>
      <w:r>
        <w:rPr>
          <w:sz w:val="32"/>
          <w:szCs w:val="32"/>
        </w:rPr>
        <w:t>张伟花了一整天时间参观了各种不同大小和风格的房屋。他甚至还得到了专业的地产顾问指导，为他量身定制了最符合自己需求和预算范围内的一个方案。当他走出最后一个展厅时，他已经完全确定要购买那个特别设计给年轻夫妇的一</w:t>
      </w:r>
      <w:r>
        <w:rPr>
          <w:sz w:val="32"/>
          <w:szCs w:val="32"/>
        </w:rPr>
        <w:t>-bedroom</w:t>
      </w:r>
      <w:r>
        <w:rPr>
          <w:sz w:val="32"/>
          <w:szCs w:val="32"/>
        </w:rPr>
        <w:t>公寓。这间公寓虽然不是最大的，但是它完美融合了现代与传统元素，同时也拥有一个可以享受城市景色的露台，这正是张伟梦寐以求的事情。</w:t>
      </w:r>
      <w:r>
        <w:rPr>
          <w:sz w:val="32"/>
          <w:szCs w:val="32"/>
        </w:rPr>
        <w:t>&lt;/p&gt;&lt;p&gt;</w:t>
      </w:r>
      <w:r>
        <w:rPr>
          <w:sz w:val="32"/>
          <w:szCs w:val="32"/>
        </w:rPr>
        <w:t>类似于张伟的情况，不少购房者通过这样的方式获得了他们理想居住环境，并且很多人都表示，他们之所以选择这一款式，是因为它们允许他们亲眼见证所选房屋真正是什么样子，而不是依赖图片或虚拟现实技术。</w:t>
      </w:r>
      <w:r>
        <w:rPr>
          <w:sz w:val="32"/>
          <w:szCs w:val="32"/>
        </w:rPr>
        <w:t>&lt;/p&gt;&lt;p&gt;&lt;img src="/static-img/98r6KSOhOU9i3gNseu0J2Q.jpg"&gt;&lt;/p&gt;&lt;p&gt;</w:t>
      </w:r>
      <w:r>
        <w:rPr>
          <w:sz w:val="32"/>
          <w:szCs w:val="32"/>
        </w:rPr>
        <w:t>此外，“再大再长再租免费看”的优惠政策对于那些寻找特定功能或者想要改造为自定义空间的人来说尤其有用。比如，有一些购物者希望找到既有足够面积，又能容纳大量装饰品并保持开放感觉的大空间。但是在没有实际访问之前，他们无法准确判断哪个地方将最好满足他们需要。如果这些购物者被允许自由探索几个选项，并且能够根据自己的喜好进行调整，那么这个过程就变得更加直接、有效，也更容易激发购买欲望。</w:t>
      </w:r>
      <w:r>
        <w:rPr>
          <w:sz w:val="32"/>
          <w:szCs w:val="32"/>
        </w:rPr>
        <w:t>&lt;/p&gt;&lt;p&gt;</w:t>
      </w:r>
      <w:r>
        <w:rPr>
          <w:sz w:val="32"/>
          <w:szCs w:val="32"/>
        </w:rPr>
        <w:t>总结来说，“又大又长又租免费看”策略是一种极具创意和实用的营销手段，它不仅为潜在客户提供了一次完整体验，而且使得决策过程更加透明化，从而提高了整个销售过程中的成功率。此外，这样的活动也鼓励人们积极参与进来，从而促进社区之间相互认识，增强社区凝聚力，对整个社会产生积极影响。</w:t>
      </w:r>
      <w:r>
        <w:rPr>
          <w:sz w:val="32"/>
          <w:szCs w:val="32"/>
        </w:rPr>
        <w:t>&lt;/p&gt;&lt;p&gt;&lt;img src="/static-img/WyJXq5qzWN-M54mui9HsiQ.jpg"&gt;&lt;/p&gt;&lt;p&gt;&lt;a href = "/doc/361398-</w:t>
      </w:r>
      <w:r>
        <w:rPr>
          <w:sz w:val="32"/>
          <w:szCs w:val="32"/>
        </w:rPr>
        <w:t>又大又长又租免费看</w:t>
      </w:r>
      <w:r>
        <w:rPr>
          <w:sz w:val="32"/>
          <w:szCs w:val="32"/>
        </w:rPr>
        <w:t>-</w:t>
      </w:r>
      <w:r>
        <w:rPr>
          <w:sz w:val="32"/>
          <w:szCs w:val="32"/>
        </w:rPr>
        <w:t>巨型房产广告无需付费即可体验豪华生活</w:t>
      </w:r>
      <w:r>
        <w:rPr>
          <w:sz w:val="32"/>
          <w:szCs w:val="32"/>
        </w:rPr>
        <w:t>.doc" rel="alternate" download="361398-</w:t>
      </w:r>
      <w:r>
        <w:rPr>
          <w:sz w:val="32"/>
          <w:szCs w:val="32"/>
        </w:rPr>
        <w:t>又大又长又租免费看</w:t>
      </w:r>
      <w:r>
        <w:rPr>
          <w:sz w:val="32"/>
          <w:szCs w:val="32"/>
        </w:rPr>
        <w:t>-</w:t>
      </w:r>
      <w:r>
        <w:rPr>
          <w:sz w:val="32"/>
          <w:szCs w:val="32"/>
        </w:rPr>
        <w:t>巨型房产广告无需付费即可体验豪华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