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随风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随风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她独自一人走进了那片广袤的森林。阳光透过树梢洒落在地，映照出一条条金色的光辉。她穿着轻薄的衣物，脚步轻盈地踏在枯叶上，每一步都仿佛是在与自然进行着对话。</w:t>
      </w:r>
      <w:r>
        <w:rPr>
          <w:sz w:val="32"/>
          <w:szCs w:val="32"/>
        </w:rPr>
        <w:t>&lt;/p&gt;&lt;p&gt;&lt;img src="/static-img/nNJzJxikvP0zs8QGaX00CA.jpg"&gt;&lt;/p&gt;&lt;p&gt;</w:t>
      </w:r>
      <w:r>
        <w:rPr>
          <w:sz w:val="32"/>
          <w:szCs w:val="32"/>
        </w:rPr>
        <w:t>她的目光越过枝头，一眼望向远处，那是一座座巍峨的山峰。它们就像是天空中被镌刻出来的神秘图腾，在朝霞中显得格外壮观。她感到心潮澎湃，那些青山如同古老智慧的守护者，让她不由自主地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攀登，这不是一次简单的心灵之旅，而是一场精神上的挑战。她用双手抓住坚硬的地面，用脚尖寻找每一个可能通往高峰的小路。在这个过程中，她感受到了前所未有的自由和力量，就像那些强悍而又优雅的山峰一样，不屈不挠地冲破一切障碍。</w:t>
      </w:r>
      <w:r>
        <w:rPr>
          <w:sz w:val="32"/>
          <w:szCs w:val="32"/>
        </w:rPr>
        <w:t>&lt;/p&gt;&lt;p&gt;&lt;img src="/static-img/RKmYmTuzEE3ENqdZBjo-0g.jpg"&gt;&lt;/p&gt;&lt;p&gt;</w:t>
      </w:r>
      <w:r>
        <w:rPr>
          <w:sz w:val="32"/>
          <w:szCs w:val="32"/>
        </w:rPr>
        <w:t>当夕阳西下时，她终于站在了最高点。这儿视野开阔，无边无际的大自然让人觉得渺小而又珍贵。她闭上了眼睛，深吸了一口气，将周围的一切融入到自己的呼吸之中。那份宁静与满足，是来自于内心最深处的声音，它告诉她，只要有勇气去追求梦想，就没有什么是无法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意盎然的地方，她见到了青山。这些大自然赋予的人生教诲，让她明白了生命中的许多道理：坚韧、执着和勇敢才是真正征服世界的心法。而这一切，都始于她的那次见证——见证自己对于生活无限可能性的追求与热爱。</w:t>
      </w:r>
      <w:r>
        <w:rPr>
          <w:sz w:val="32"/>
          <w:szCs w:val="32"/>
        </w:rPr>
        <w:t>&lt;/p&gt;&lt;p&gt;&lt;img src="/static-img/SlA4yFUfRSV7Zll-I3sQwQ.jpg"&gt;&lt;/p&gt;&lt;p&gt;&lt;a href = "/doc/363410-</w:t>
      </w:r>
      <w:r>
        <w:rPr>
          <w:sz w:val="32"/>
          <w:szCs w:val="32"/>
        </w:rPr>
        <w:t>她见青山心随风飞</w:t>
      </w:r>
      <w:r>
        <w:rPr>
          <w:sz w:val="32"/>
          <w:szCs w:val="32"/>
        </w:rPr>
        <w:t>.doc" rel="alternate" download="363410-</w:t>
      </w:r>
      <w:r>
        <w:rPr>
          <w:sz w:val="32"/>
          <w:szCs w:val="32"/>
        </w:rPr>
        <w:t>她见青山心随风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