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线码时代的中文字幕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线码时代，中文字幕的艺术探索正迎来新的风潮。随着技术的发展，无线码已经成为电影、电视剧等影视作品传播的主要方式之一。中文字幕作为一种重要的字幕形式，不仅能够帮助观众更好地理解不同语言的内容，还能增强观看体验。</w:t>
      </w:r>
      <w:r>
        <w:rPr>
          <w:sz w:val="32"/>
          <w:szCs w:val="32"/>
        </w:rPr>
        <w:t>&lt;/p&gt;&lt;p&gt;&lt;img src="/static-img/Cv9SZgn-ZKSw1gseL_IoeVPx0WdYCBlQzyUWTdDAIfn3mxhaW5eSfqj7VYDZLWR_.jpg"&gt;&lt;/p&gt;&lt;p&gt;</w:t>
      </w:r>
      <w:r>
        <w:rPr>
          <w:sz w:val="32"/>
          <w:szCs w:val="32"/>
        </w:rPr>
        <w:t>首先，无线码技术使得中文字幕可以更加精准和灵活地与视频同步播放。这是因为无线码文件包含了大量元数据，这些元数据可以被编程为根据不同的时间点或场景动态调整字幕样式、大小甚至颜色，从而创造出更加丰富多彩的情感表达。</w:t>
      </w:r>
      <w:r>
        <w:rPr>
          <w:sz w:val="32"/>
          <w:szCs w:val="32"/>
        </w:rPr>
        <w:t>&lt;/p&gt;&lt;p&gt;</w:t>
      </w:r>
      <w:r>
        <w:rPr>
          <w:sz w:val="32"/>
          <w:szCs w:val="32"/>
        </w:rPr>
        <w:t>其次，无线码还允许用户自定义字幕设置，如选择自己的语言版本或者调整字体大小以适应个人需求。这对于一些听力障碍者来说尤为重要，因为他们可以通过自定义设置来获得最佳观看体验，享受原汁原味的影视作品。</w:t>
      </w:r>
      <w:r>
        <w:rPr>
          <w:sz w:val="32"/>
          <w:szCs w:val="32"/>
        </w:rPr>
        <w:t>&lt;/p&gt;&lt;p&gt;&lt;img src="/static-img/VauSSePxMcEl0JouZifK7FPx0WdYCBlQzyUWTdDAIfn9UEcayqs6LmKaSPAklfUHml8TRkT9s4_xD2DZOgjjrmWZ4WFHlkFdITCapGtMNZMpzjRJyFd1uQnlV1In5-LB27KPTIYRbHdL1UbMHDEn0F_Cc6Hr7_dBn_D71JBeQq5LT6zLxXad7rWzYAzN-W5Ba16bSmgGJXwoqelitvL-Xg.jpg"&gt;&lt;/p&gt;&lt;p&gt;</w:t>
      </w:r>
      <w:r>
        <w:rPr>
          <w:sz w:val="32"/>
          <w:szCs w:val="32"/>
        </w:rPr>
        <w:t>再次，无线码技术促进了中文字幕文化的国际交流。在全球化背景下，越来越多的人对外国电影和电视剧产生兴趣，而这些作品通常是以英语制作。但是，如果没有中文翻译，那么很多人就无法理解其中蕴含的情感和细节。因此，无论是在中国还是其他国家，都有大量的人群需要使用中文翻译阅读这些内容。</w:t>
      </w:r>
      <w:r>
        <w:rPr>
          <w:sz w:val="32"/>
          <w:szCs w:val="32"/>
        </w:rPr>
        <w:t>&lt;/p&gt;&lt;p&gt;</w:t>
      </w:r>
      <w:r>
        <w:rPr>
          <w:sz w:val="32"/>
          <w:szCs w:val="32"/>
        </w:rPr>
        <w:t>此外，无线码还开启了一扇门，让更多创作者能够参与到中文字幕制作之中。不再局限于专业团队，一些热爱艺术的小伙伴也能够通过学习相关技能，尝试自己制作字幕，为那些渴望看到优秀作品但难以获取完整版权信息的人提供服务。此举不仅增加了社区活跃度，也让原本单一的话语空间变得更加多元化和开放。</w:t>
      </w:r>
      <w:r>
        <w:rPr>
          <w:sz w:val="32"/>
          <w:szCs w:val="32"/>
        </w:rPr>
        <w:t>&lt;/p&gt;&lt;p&gt;&lt;img src="/static-img/cqGIrU3nCxabrTh5bWEOblPx0WdYCBlQzyUWTdDAIfn9UEcayqs6LmKaSPAklfUHml8TRkT9s4_xD2DZOgjjrmWZ4WFHlkFdITCapGtMNZMpzjRJyFd1uQnlV1In5-LB27KPTIYRbHdL1UbMHDEn0F_Cc6Hr7_dBn_D71JBeQq5LT6zLxXad7rWzYAzN-W5Ba16bSmgGJXwoqelitvL-Xg.jpg"&gt;&lt;/p&gt;&lt;p&gt;</w:t>
      </w:r>
      <w:r>
        <w:rPr>
          <w:sz w:val="32"/>
          <w:szCs w:val="32"/>
        </w:rPr>
        <w:t>同时，无线码中的中文娱乐产品正在不断增加，它们不仅包括电影、电视剧，还包括纪录片、教程视频等各种类型。这意味着观众不仅能欣赏到高质量的娱乐内容，还能从日常生活中学到新知识，这种跨领域融合正逐渐成为一种新的文化趋势。</w:t>
      </w:r>
      <w:r>
        <w:rPr>
          <w:sz w:val="32"/>
          <w:szCs w:val="32"/>
        </w:rPr>
        <w:t>&lt;/p&gt;&lt;p&gt;</w:t>
      </w:r>
      <w:r>
        <w:rPr>
          <w:sz w:val="32"/>
          <w:szCs w:val="32"/>
        </w:rPr>
        <w:t>最后，没有可靠且高效的地面传输网络将会限制我们对无限可能性的探索。而随着</w:t>
      </w:r>
      <w:r>
        <w:rPr>
          <w:sz w:val="32"/>
          <w:szCs w:val="32"/>
        </w:rPr>
        <w:t>5G</w:t>
      </w:r>
      <w:r>
        <w:rPr>
          <w:sz w:val="32"/>
          <w:szCs w:val="32"/>
        </w:rPr>
        <w:t>以及未来更先进通信技术的推广应用，我们将有机会实现真正意义上的“无缝”接入，即便是在最偏远地区也能享受到高速稳定的互联网服务，从而进一步提升人们对中文字幕无限代码世界中的互动能力。</w:t>
      </w:r>
      <w:r>
        <w:rPr>
          <w:sz w:val="32"/>
          <w:szCs w:val="32"/>
        </w:rPr>
        <w:t>&lt;/p&gt;&lt;p&gt;&lt;img src="/static-img/T-OUT62frf8UzNhn5iVa4lPx0WdYCBlQzyUWTdDAIfn9UEcayqs6LmKaSPAklfUHml8TRkT9s4_xD2DZOgjjrmWZ4WFHlkFdITCapGtMNZMpzjRJyFd1uQnlV1In5-LB27KPTIYRbHdL1UbMHDEn0F_Cc6Hr7_dBn_D71JBeQq5LT6zLxXad7rWzYAzN-W5Ba16bSmgGJXwoqelitvL-Xg.jpg"&gt;&lt;/p&gt;&lt;p&gt;&lt;a href = "/doc/365418-</w:t>
      </w:r>
      <w:r>
        <w:rPr>
          <w:sz w:val="32"/>
          <w:szCs w:val="32"/>
        </w:rPr>
        <w:t>无线码时代的中文字幕艺术探索</w:t>
      </w:r>
      <w:r>
        <w:rPr>
          <w:sz w:val="32"/>
          <w:szCs w:val="32"/>
        </w:rPr>
        <w:t>.doc" rel="alternate" download="365418-</w:t>
      </w:r>
      <w:r>
        <w:rPr>
          <w:sz w:val="32"/>
          <w:szCs w:val="32"/>
        </w:rPr>
        <w:t>无线码时代的中文字幕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