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之重爱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生之重，爱的选择</w:t>
      </w:r>
      <w:r>
        <w:rPr>
          <w:sz w:val="32"/>
          <w:szCs w:val="32"/>
        </w:rPr>
        <w:t>&lt;/p&gt;&lt;p&gt;&lt;img src="/static-img/va4h9070_UVYKRMpzEV-ELHrqIvVWrbFbB70za5aqas7OkeWPcmLbvVlde9t70bb.jpg"&gt;&lt;/p&gt;&lt;p&gt;</w:t>
      </w:r>
      <w:r>
        <w:rPr>
          <w:sz w:val="32"/>
          <w:szCs w:val="32"/>
        </w:rPr>
        <w:t>在这漫长而又短暂的人生旅途中，我们每个人都面临着无数的抉择，每一步都承载着巨大的责任与期望。有时，这些决定看似微不足道，却可能改变我们一生的轨迹。爱情，是人间最美丽，也是最复杂的情感之一，它不仅关系到个人的幸福，更是社会和谐的一部分。因此，当我们站在选择爱情的十字路口时，不妨反思一下：“宁负余生不负爱”，这是一个什么样的选择？它背后隐藏着怎样的哲学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宁负余生”意味着愿意为自己的选择付出代价，即使这意味着放弃未来的某些机遇或可能性。但在面对真正重要的事情时，我们往往不会计较这些小小的牺牲，因为它们被我们的内心深处的声音所驱动。这是一种勇气，一种对自己内心真实想法的坚持。</w:t>
      </w:r>
      <w:r>
        <w:rPr>
          <w:sz w:val="32"/>
          <w:szCs w:val="32"/>
        </w:rPr>
        <w:t>&lt;/p&gt;&lt;p&gt;&lt;img src="/static-img/SVEB-SsV3WKFweYiLTHsPrHrqIvVWrbFbB70za5aqaucAd0MuOzTyzys_5pHhn7R73Pp0SHhXSmgemdqMOWAu1bBpCDg9wSCxAHaqogqK4exrgu7T3pUu1Ob8X-WzeIW.jpg"&gt;&lt;/p&gt;&lt;p&gt;</w:t>
      </w:r>
      <w:r>
        <w:rPr>
          <w:sz w:val="32"/>
          <w:szCs w:val="32"/>
        </w:rPr>
        <w:t>其次，“不负爱”则体现了对感情本质价值观念的坚守。在这个世界上，有太多的人因为追求外表、金钱甚至名利，而忽视了感情中的真诚和纯粹。而那些真正懂得“不负爱”的人，他们会去寻找那种能够让对方感到温暖、支持、理解和尊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里，人们常常将时间视作一种资源，每一次决策似乎都像是投入了一份宝贵的资本。如果那份投资没有回报，那么对于那些追求稳定生活的人来说，这是一个难以接受的事实。但是，对于那些把“宁负余生不负爱”作为座右铭的人来说，他们更倾向于从长远来看，将这份投资视作一种精神上的财富，而非物质上的资产。</w:t>
      </w:r>
      <w:r>
        <w:rPr>
          <w:sz w:val="32"/>
          <w:szCs w:val="32"/>
        </w:rPr>
        <w:t>&lt;/p&gt;&lt;p&gt;&lt;img src="/static-img/OTCRJA4WfTm5ZhEU1PCkVLHrqIvVWrbFbB70za5aqaucAd0MuOzTyzys_5pHhn7R73Pp0SHhXSmgemdqMOWAu1bBpCDg9wSCxAHaqogqK4exrgu7T3pUu1Ob8X-WzeIW.jpg"&gt;&lt;/p&gt;&lt;p&gt;</w:t>
      </w:r>
      <w:r>
        <w:rPr>
          <w:sz w:val="32"/>
          <w:szCs w:val="32"/>
        </w:rPr>
        <w:t>此外，还有一点很重要，那就是自我认知。在整个过程中，最关键的是了解自己：你的价值观是什么？你珍惜什么？你愿意为了哪些事情而做出牺牲？只有当你清楚地知道自己的答案，你才能做出符合自己信仰和理想的情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“宁负余生不負愛”，也涉及到了勇气的问题。当我们走向那个陌生的方向时，需要勇气去面对可能出现的一切挑战与困境，以及勇气去超越过去已经习惯的地平线，以便探索新的天际。这种勇气并不是轻易得到的，它来自于深刻理解这一行为背后的意义，并且相信这一行动将带来积极影响。</w:t>
      </w:r>
      <w:r>
        <w:rPr>
          <w:sz w:val="32"/>
          <w:szCs w:val="32"/>
        </w:rPr>
        <w:t>&lt;/p&gt;&lt;p&gt;&lt;img src="/static-img/q1zUWKBpBAL6KrJBE78pu7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从整体角度考虑，“寧負餘生，不負愛”是一种生命态度，它要求我们要有远见卓识，要敢于担当，同时也要学会放手。当生活给予了我们第二次机会，我们应该如何利用这些机会呢？是否还能保持最初的心怀梦想，还是已经沦为平庸无奇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寧負餘生，不負愛”的主题告诉人们，无论未来带来何种结果，都应基于内心深处的声音做出正确判断。不管前方道路充满了多少迷雾，只要保持对事业、家庭以及朋友们那份敬畏之心，就算是在失落的时候，也能找到前进的力量；即使是在成功的时候，也不会忘记起初的心路历程。此话如同一盏灯塔，指引着每一个人在人生的海洋中航行前行，让他们拥有一个清晰明确的情感导航系统，为他们提供了一条通往幸福之门的大桥。</w:t>
      </w:r>
      <w:r>
        <w:rPr>
          <w:sz w:val="32"/>
          <w:szCs w:val="32"/>
        </w:rPr>
        <w:t>&lt;/p&gt;&lt;p&gt;&lt;img src="/static-img/PrdlQ_pUvoBpL38asRxeerHrqIvVWrbFbB70za5aqaucAd0MuOzTyzys_5pHhn7R73Pp0SHhXSmgemdqMOWAu1bBpCDg9wSCxAHaqogqK4exrgu7T3pUu1Ob8X-WzeIW.jpg"&gt;&lt;/p&gt;&lt;p&gt;&lt;a href = "/doc/366209-</w:t>
      </w:r>
      <w:r>
        <w:rPr>
          <w:sz w:val="32"/>
          <w:szCs w:val="32"/>
        </w:rPr>
        <w:t>余生之重爱的选择</w:t>
      </w:r>
      <w:r>
        <w:rPr>
          <w:sz w:val="32"/>
          <w:szCs w:val="32"/>
        </w:rPr>
        <w:t>.doc" rel="alternate" download="366209-</w:t>
      </w:r>
      <w:r>
        <w:rPr>
          <w:sz w:val="32"/>
          <w:szCs w:val="32"/>
        </w:rPr>
        <w:t>余生之重爱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