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糟糠之妻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，洒在她平凡的生活中。她的名字叫李明，是一位普通的家庭妇女，她的丈夫是公司的一名普通员工，他们有两个可爱的小孩。在这个看似幸福和谐的小家庭背后，却隐藏着无尽的烦恼与不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糟糠之妻</w:t>
      </w:r>
      <w:r>
        <w:rPr>
          <w:sz w:val="32"/>
          <w:szCs w:val="32"/>
        </w:rPr>
        <w:t>&lt;/p&gt;&lt;p&gt;&lt;img src="/static-img/8TqTTWkZAN5p8qko3DG2PQ.jpg"&gt;&lt;/p&gt;&lt;p&gt;</w:t>
      </w:r>
      <w:r>
        <w:rPr>
          <w:sz w:val="32"/>
          <w:szCs w:val="32"/>
        </w:rPr>
        <w:t>李明从小就知道自己命运不会太好，因为家里条件不好，教育也受限。但她没有放弃，一直努力学习，为自己的未来打算。她嫁给了一个比自己优秀许多的人，但随着时间的推移，她发现自己被丈夫抛在了人群之外。他忙于工作，不顾及家中的任何事情，而孩子们则成了他最大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甜婚记</w:t>
      </w:r>
      <w:r>
        <w:rPr>
          <w:sz w:val="32"/>
          <w:szCs w:val="32"/>
        </w:rPr>
        <w:t>&lt;/p&gt;&lt;p&gt;&lt;img src="/static-img/-GM5qamGfL45B3ezOEcNXw.jpg"&gt;&lt;/p&gt;&lt;p&gt;</w:t>
      </w:r>
      <w:r>
        <w:rPr>
          <w:sz w:val="32"/>
          <w:szCs w:val="32"/>
        </w:rPr>
        <w:t>有一天，在一次意外的情况下，李明失去了所有。她的丈夫因为一次意外车祸丧命，她失去了全部积蓄，还要照顾两个年幼的孩子。她感到绝望，没有钱、没有亲人，也没有朋友来帮忙。她开始怀疑自己的选择，那些年轻时梦想中的幸福现在似乎只是一场空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废柴到</w:t>
      </w:r>
      <w:r>
        <w:rPr>
          <w:sz w:val="32"/>
          <w:szCs w:val="32"/>
        </w:rPr>
        <w:t>CEO&lt;/p&gt;&lt;p&gt;&lt;img src="/static-img/PfrWARTZ6al_2ZgNi3NqJA.jpg"&gt;&lt;/p&gt;&lt;p&gt;</w:t>
      </w:r>
      <w:r>
        <w:rPr>
          <w:sz w:val="32"/>
          <w:szCs w:val="32"/>
        </w:rPr>
        <w:t xml:space="preserve">但就在这 </w:t>
      </w:r>
      <w:r>
        <w:rPr>
          <w:sz w:val="32"/>
          <w:szCs w:val="32"/>
        </w:rPr>
        <w:t xml:space="preserve">darkest hour </w:t>
      </w:r>
      <w:r>
        <w:rPr>
          <w:sz w:val="32"/>
          <w:szCs w:val="32"/>
        </w:rPr>
        <w:t>李明决定起死回生。虽然身心俱疲，但她决心要为自己和孩子们争取更好的生活。她利用网络资源自学各种技能，最终获得了一份不错的职位，并且迅速崭露头角。在短时间内，她通过自己的努力成为了一名成功企业家的助理，并逐渐掌握了更多关键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甜婚记</w:t>
      </w:r>
      <w:r>
        <w:rPr>
          <w:sz w:val="32"/>
          <w:szCs w:val="32"/>
        </w:rPr>
        <w:t>&lt;/p&gt;&lt;p&gt;&lt;img src="/static-img/NQpZ0T1ENLXo_Zr-xVWKCg.jpg"&gt;&lt;/p&gt;&lt;p&gt;</w:t>
      </w:r>
      <w:r>
        <w:rPr>
          <w:sz w:val="32"/>
          <w:szCs w:val="32"/>
        </w:rPr>
        <w:t>当她再次遇见那个曾经冷漠对待她的男人时，他已经变成了一副可怜相。他告诉她，如果不是那次车祸，他会把一切都留给他的新妻子。而现在，他却孤独一人，无依无靠。这让李明深感悲凉，但是同时也让她明白，只有真正付出才能得到别人的尊重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明逐渐忘却过去那些苦难，现在只剩下对未来的期待。当有人问起她的秘诀时，她微笑着回答：“只有不断地挑战自我，才能真正实现逆袭。”</w:t>
      </w:r>
      <w:r>
        <w:rPr>
          <w:sz w:val="32"/>
          <w:szCs w:val="32"/>
        </w:rPr>
        <w:t>&lt;/p&gt;&lt;p&gt;&lt;img src="/static-img/wFF8mX8pNslMBSp47A-fXQ.jpg"&gt;&lt;/p&gt;&lt;p&gt;</w:t>
      </w:r>
      <w:r>
        <w:rPr>
          <w:sz w:val="32"/>
          <w:szCs w:val="32"/>
        </w:rPr>
        <w:t>最后，当所有的问题都解决的时候，当所有的人都认识到了她的能力和价值的时候，那个曾经冷漠对待她的男人站在门口，对着眼前这个坚强而又美丽的人说：“我错了，我一直不知道你是多么伟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这一切都是因为“重生之糟糠之妻”——李明，用行动证明了只要勇气和智慧并存，就没有什么是不可能的事情。</w:t>
      </w:r>
      <w:r>
        <w:rPr>
          <w:sz w:val="32"/>
          <w:szCs w:val="32"/>
        </w:rPr>
        <w:t>&lt;/p&gt;&lt;p&gt;&lt;a href = "/doc/369045-</w:t>
      </w:r>
      <w:r>
        <w:rPr>
          <w:sz w:val="32"/>
          <w:szCs w:val="32"/>
        </w:rPr>
        <w:t>重生之糟糠之妻逆袭甜婚记</w:t>
      </w:r>
      <w:r>
        <w:rPr>
          <w:sz w:val="32"/>
          <w:szCs w:val="32"/>
        </w:rPr>
        <w:t>.doc" rel="alternate" download="369045-</w:t>
      </w:r>
      <w:r>
        <w:rPr>
          <w:sz w:val="32"/>
          <w:szCs w:val="32"/>
        </w:rPr>
        <w:t>重生之糟糠之妻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