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交响曲背后的故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充满了活力和欢笑。然而，在一幅照片中，一幕不同寻常的情景映入人们的眼帘——一个男孩子顶哭另一个男孩子图片。这不仅仅是一次偶然的相遇，而是两个小生命间深刻的情感交流。</w:t>
      </w:r>
      <w:r>
        <w:rPr>
          <w:sz w:val="32"/>
          <w:szCs w:val="32"/>
        </w:rPr>
        <w:t>&lt;/p&gt;&lt;p&gt;&lt;img src="/static-img/AxtSGK0jJtcVhNUikfMXQyJfx646l4PKSkIKHoCVK09UBRLhm-0XCpoV8YKCDSz8.png"&gt;&lt;/p&gt;&lt;p&gt;</w:t>
      </w:r>
      <w:r>
        <w:rPr>
          <w:sz w:val="32"/>
          <w:szCs w:val="32"/>
        </w:rPr>
        <w:t>首先，这幅图片捕捉了两个男孩在困难时刻互相支持的情景。在学校生活中，每个孩子都可能会遇到学习上的挫折或生活中的挑战。当一个人因为这些问题而落寞地哭泣时，身边的一个同学站出来，用自己的肩膀替代对方，共同承受着那份痛苦。这是一个简单却又令人动容的小举动，它展现了友谊和同理心在儿童世界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瞬间也反映出社会对于同龄人之间互助精神的培养需要。随着教育环境的不断完善，我们期望看到更多这样的行为，从而培养出更加关爱他人的下一代。通过分享彼此的问题，并给予彼此支持，他们学会如何在逆境中团结起来，以更强大的方式面对挑战。</w:t>
      </w:r>
      <w:r>
        <w:rPr>
          <w:sz w:val="32"/>
          <w:szCs w:val="32"/>
        </w:rPr>
        <w:t>&lt;/p&gt;&lt;p&gt;&lt;img src="/static-img/7_34fYxTMF1gV4hWqL9TSSJfx646l4PKSkIKHoCVK0-j1A1xHTNbaKyL2r08snbdc1tSeKRIHMKYzcvN3xnKB6yPXdwrdn1-cCfxXqbqtIDs5S_yq7KYi3CAvDhEe6L2yT8gw-QiRVn7NqUYGw1WQcbo4UfqCHylt7bZ9L_PxaipLPX1D0b_aiEWAj4VYPUwe_DHp5ltBE-mV6022ux74A.png"&gt;&lt;/p&gt;&lt;p&gt;</w:t>
      </w:r>
      <w:r>
        <w:rPr>
          <w:sz w:val="32"/>
          <w:szCs w:val="32"/>
        </w:rPr>
        <w:t>再者，这张照片还传递了一种积极向上的人生态度。在这个过程中，无论是被顶哭还是做出顶住别人哭泣的小伙伴，都展示出了他们勇敢的心态和对未来的信心。即便是在最脆弱的时候，他们依然选择站立，不放弃希望，而不是让悲伤吞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场景也提醒我们要珍惜那些看似平凡却实则无价的人际关系。每一次真诚的情感交流，无论是用言语还是用行动，都能增进双方之间不可磨灭的情谊，为将来铺设起坚实的人生道路。而这张图片，就像是一扇窗，让我们得以窥见这种美好情感所蕴含的一切。</w:t>
      </w:r>
      <w:r>
        <w:rPr>
          <w:sz w:val="32"/>
          <w:szCs w:val="32"/>
        </w:rPr>
        <w:t>&lt;/p&gt;&lt;p&gt;&lt;img src="/static-img/rJ9SgH6_4Vgsj88tlpXIwyJfx646l4PKSkIKHoCVK0-j1A1xHTNbaKyL2r08snbdc1tSeKRIHMKYzcvN3xnKB6yPXdwrdn1-cCfxXqbqtIDs5S_yq7KYi3CAvDhEe6L2yT8gw-QiRVn7NqUYGw1WQcbo4UfqCHylt7bZ9L_PxaipLPX1D0b_aiEWAj4VYPUwe_DHp5ltBE-mV6022ux74A.jpg"&gt;&lt;/p&gt;&lt;p&gt;</w:t>
      </w:r>
      <w:r>
        <w:rPr>
          <w:sz w:val="32"/>
          <w:szCs w:val="32"/>
        </w:rPr>
        <w:t>最后，该图片还激发了公众对于儿童心理健康问题的关注。在成长过程中，面对失败和挫折都是必经之路，但正确处理这些情况至关重要。如果能够及早发现并提供适当的心理辅导，那么这样的“泪水交响曲”就不再只是单纯的一幕，它可以成为一种积极影响下一代的心灵成长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男孩子顶哭另一个男孩子图片”的背后，是两颗年轻的心灵相互倾诉、相互安慰，以及整个社会共同努力为他们打造温暖、包容与理解的地球。这不仅仅是一幅照片，更是一段值得回味的话题，也许它能启发我们去思考如何更好地帮助我们的子孙辈，在未来构建更加美好的世界。</w:t>
      </w:r>
      <w:r>
        <w:rPr>
          <w:sz w:val="32"/>
          <w:szCs w:val="32"/>
        </w:rPr>
        <w:t>&lt;/p&gt;&lt;p&gt;&lt;img src="/static-img/nxjz4_FvOsASoGcjYHA3tSJfx646l4PKSkIKHoCVK0-j1A1xHTNbaKyL2r08snbdc1tSeKRIHMKYzcvN3xnKB6yPXdwrdn1-cCfxXqbqtIDs5S_yq7KYi3CAvDhEe6L2yT8gw-QiRVn7NqUYGw1WQcbo4UfqCHylt7bZ9L_PxaipLPX1D0b_aiEWAj4VYPUwe_DHp5ltBE-mV6022ux74A.jpg"&gt;&lt;/p&gt;&lt;p&gt;&lt;a href = "/doc/369316-</w:t>
      </w:r>
      <w:r>
        <w:rPr>
          <w:sz w:val="32"/>
          <w:szCs w:val="32"/>
        </w:rPr>
        <w:t>男孩之间的泪水交响曲背后的故事与情感深度</w:t>
      </w:r>
      <w:r>
        <w:rPr>
          <w:sz w:val="32"/>
          <w:szCs w:val="32"/>
        </w:rPr>
        <w:t>.doc" rel="alternate" download="369316-</w:t>
      </w:r>
      <w:r>
        <w:rPr>
          <w:sz w:val="32"/>
          <w:szCs w:val="32"/>
        </w:rPr>
        <w:t>男孩之间的泪水交响曲背后的故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