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手上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上的数字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个人隐私似乎已经不再存在。每一次购买、每一次交易，都会留下一串又一串的数字足迹。这其中，就有一个特别的号码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背后隐藏着我的名字，我的地址，甚至是我最深层次的心理状态。</w:t>
      </w:r>
      <w:r>
        <w:rPr>
          <w:sz w:val="32"/>
          <w:szCs w:val="32"/>
        </w:rPr>
        <w:t>&lt;/p&gt;&lt;p&gt;&lt;img src="/static-img/7RxFB1N-fr-UynXYoWcIBw.jpg"&gt;&lt;/p&gt;&lt;p&gt;</w:t>
      </w:r>
      <w:r>
        <w:rPr>
          <w:sz w:val="32"/>
          <w:szCs w:val="32"/>
        </w:rPr>
        <w:t>记得那天，我收到了一封来自政府部门的邮件，上面写着：“请注意，您的手持式生物识别设备已更新至最新版本。”随后，一串六位数的数字跳跃在屏幕上，那就是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这不仅仅是一个简单的编号，它是连接我与国家之间唯一不可分割的一部分，是证明我是谁的一个电子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试图去理解这串数字时，你会发现它并不是那么容易被解读。你可以尝试通过各种渠道查询，但结果通常是一片模糊。就像那些网络小说中的高级黑科技一样，这个世界似乎变得更加神秘和复杂了。</w:t>
      </w:r>
      <w:r>
        <w:rPr>
          <w:sz w:val="32"/>
          <w:szCs w:val="32"/>
        </w:rPr>
        <w:t>&lt;/p&gt;&lt;p&gt;&lt;img src="/static-img/_vfHWdeWfAmTWY89i24EvQ.jpg"&gt;&lt;/p&gt;&lt;p&gt;</w:t>
      </w:r>
      <w:r>
        <w:rPr>
          <w:sz w:val="32"/>
          <w:szCs w:val="32"/>
        </w:rPr>
        <w:t>有一次，我遇到了一个小伙子，他自称能帮人“更换”身份号码。我心里明白，这是一个危险的事情，但他给我的感觉却让人感到有些亲切。他告诉我，每个人都有自己的故事，而这些故事正是由我们所拥有的数据组成。他用一种充满同情的声音说：“你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可能已经变成了过去，你需要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沉思起来。在这个快速发展的社会中，我们是否真的能够控制住我们的数据？还是说，我们只是它们中的一部分，被无数算法和程序牵引着前进？</w:t>
      </w:r>
      <w:r>
        <w:rPr>
          <w:sz w:val="32"/>
          <w:szCs w:val="32"/>
        </w:rPr>
        <w:t>&lt;/p&gt;&lt;p&gt;&lt;img src="/static-img/SKnqzCNuJDeFU1-g3kMjmg.jpg"&gt;&lt;/p&gt;&lt;p&gt;</w:t>
      </w:r>
      <w:r>
        <w:rPr>
          <w:sz w:val="32"/>
          <w:szCs w:val="32"/>
        </w:rPr>
        <w:t>最后，我决定保留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因为它代表了我自己，也代表了我对这个世界的一种承诺。不管未来如何变化，不管技术如何进步，我想成为那个能够掌控自己的主人。而对于那个小伙子，他也许知道一些东西，但真正重要的是我们怎么看待这些信息，以及我们将它们用来做什么。</w:t>
      </w:r>
      <w:r>
        <w:rPr>
          <w:sz w:val="32"/>
          <w:szCs w:val="32"/>
        </w:rPr>
        <w:t>&lt;/p&gt;&lt;p&gt;&lt;a href = "/doc/37052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手上的数字秘密</w:t>
      </w:r>
      <w:r>
        <w:rPr>
          <w:sz w:val="32"/>
          <w:szCs w:val="32"/>
        </w:rPr>
        <w:t>.doc" rel="alternate" download="37052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手上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