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生活的小确幸与成长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得容易：生活的小确幸与成长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总会有那么一些小事，让我们感受到了“庶得容易”的美好。这不仅是对日常琐事的一种欣赏，也是一种心态的修养。以下六点，我们将探讨这些“庶得容易”之处，以及它们如何帮助我们成长。</w:t>
      </w:r>
      <w:r>
        <w:rPr>
          <w:sz w:val="32"/>
          <w:szCs w:val="32"/>
        </w:rPr>
        <w:t>&lt;/p&gt;&lt;p&gt;&lt;img src="/static-img/hCpzjd2FhlwK-t4DHExw8g.jpg"&gt;&lt;/p&gt;&lt;p&gt;</w:t>
      </w:r>
      <w:r>
        <w:rPr>
          <w:sz w:val="32"/>
          <w:szCs w:val="32"/>
        </w:rPr>
        <w:t>日常琐事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的事情往往被忽视，但它们构成了我们日常生活的大部分。例如，一杯新鲜冲泡的咖啡、一场阳光明媚的散步或是一本书中的每一行字，都能给我们的生活带来无限快乐。这些小确幸让人感到温暖，是生活中的甜蜜。</w:t>
      </w:r>
      <w:r>
        <w:rPr>
          <w:sz w:val="32"/>
          <w:szCs w:val="32"/>
        </w:rPr>
        <w:t>&lt;/p&gt;&lt;p&gt;&lt;img src="/static-img/-5I-RzEAEjh4ejt6HHO3Dw.jpg"&gt;&lt;/p&gt;&lt;p&gt;</w:t>
      </w:r>
      <w:r>
        <w:rPr>
          <w:sz w:val="32"/>
          <w:szCs w:val="32"/>
        </w:rPr>
        <w:t>家庭与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和朋友之间的情谊是最宝贵的财富。在他们面前，我们可以放松自我，无需担忧社会上的竞争和压力。在这样的关系中，人们能够彼此支持，共同成长，这些情谊正是生命中不可或缺的一部分。</w:t>
      </w:r>
      <w:r>
        <w:rPr>
          <w:sz w:val="32"/>
          <w:szCs w:val="32"/>
        </w:rPr>
        <w:t>&lt;/p&gt;&lt;p&gt;&lt;img src="/static-img/ptld0f4Ttnl-UAJCwKwmwg.jpg"&gt;&lt;/p&gt;&lt;p&gt;</w:t>
      </w:r>
      <w:r>
        <w:rPr>
          <w:sz w:val="32"/>
          <w:szCs w:val="32"/>
        </w:rPr>
        <w:t>自然界中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提供了一个避免喧嚣、恢复内心平静的地方。森林、海岸线、山脉等自然景观，不仅能净化大气，还能净化心灵。在其中，我们能够反思自己的价值观和生存意义，从而变得更加清醒和坚定。</w:t>
      </w:r>
      <w:r>
        <w:rPr>
          <w:sz w:val="32"/>
          <w:szCs w:val="32"/>
        </w:rPr>
        <w:t>&lt;/p&gt;&lt;p&gt;&lt;img src="/static-img/ZOGDNZWXDxVHmXCzYj2_iA.jpg"&gt;&lt;/p&gt;&lt;p&gt;</w:t>
      </w:r>
      <w:r>
        <w:rPr>
          <w:sz w:val="32"/>
          <w:szCs w:val="32"/>
        </w:rPr>
        <w:t>学习新技能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不仅可以提高个人能力，也是一种享受。当我们掌握了一项新的技艺，无论是在烹饪、绘画还是编程上，都能体验到成功后的满足感。此外，每一次尝试都是对自己勇气的一个证明，使人更加自信。</w:t>
      </w:r>
      <w:r>
        <w:rPr>
          <w:sz w:val="32"/>
          <w:szCs w:val="32"/>
        </w:rPr>
        <w:t>&lt;/p&gt;&lt;p&gt;&lt;img src="/static-img/XTasrZtVususFZo58KLsGg.jpg"&gt;&lt;/p&gt;&lt;p&gt;</w:t>
      </w:r>
      <w:r>
        <w:rPr>
          <w:sz w:val="32"/>
          <w:szCs w:val="32"/>
        </w:rPr>
        <w:t>对未来展望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看法直接影响着我们的现在行为。保持积极向上的心态，可以帮助我们更好地应对挑战，并且为实现目标奠定基础。不断调整我们的思维方式，对于克服困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内省，我们能够深入理解自己想成为什么样的人以及如何达到这一目标。这包括识别自己的优点和需要改进的地方，以及设立合理而可达到的目标。这种自我提升过程不仅丰富了个人的精神世界，也促进了个人的全面发展。</w:t>
      </w:r>
      <w:r>
        <w:rPr>
          <w:sz w:val="32"/>
          <w:szCs w:val="32"/>
        </w:rPr>
        <w:t>&lt;/p&gt;&lt;p&gt;&lt;a href = "/doc/371116-</w:t>
      </w:r>
      <w:r>
        <w:rPr>
          <w:sz w:val="32"/>
          <w:szCs w:val="32"/>
        </w:rPr>
        <w:t>庶得容易生活的小确幸与成长的智慧</w:t>
      </w:r>
      <w:r>
        <w:rPr>
          <w:sz w:val="32"/>
          <w:szCs w:val="32"/>
        </w:rPr>
        <w:t>.doc" rel="alternate" download="371116-</w:t>
      </w:r>
      <w:r>
        <w:rPr>
          <w:sz w:val="32"/>
          <w:szCs w:val="32"/>
        </w:rPr>
        <w:t>庶得容易生活的小确幸与成长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