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卡一卡二高清视频我是如何在网络深处找到了那些让人瞩目的日本高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着无数隐藏的宝藏。对于那些对日本文化充满好奇，或者想要探索更为私密角落的人来说，“日本卡一卡二高清视频”这个词汇可能并不陌生。但是，这个词汇背后所蕴含的意义和故事，却远远超出了它表面的解释。</w:t>
      </w:r>
      <w:r>
        <w:rPr>
          <w:sz w:val="32"/>
          <w:szCs w:val="32"/>
        </w:rPr>
        <w:t>&lt;/p&gt;&lt;p&gt;&lt;img src="/static-img/fdKKHNaAepxpSKgAm-qBzOV4ysJDjvv1nkW5AHIALt5gr-2pywbGB5VWVnCfedHl.jpg"&gt;&lt;/p&gt;&lt;p&gt;</w:t>
      </w:r>
      <w:r>
        <w:rPr>
          <w:sz w:val="32"/>
          <w:szCs w:val="32"/>
        </w:rPr>
        <w:t>我是一个对日本文化有着浓厚兴趣的年轻人，我总是梦想能够亲眼看到那些传说中的“卡一卡二”的精彩瞬间。那时，我还只是一个普通的小学生，对于这些高级术语完全不了解。但随着时间的推移，我的兴趣也越来越广泛，我开始尝试去寻找这类内容。</w:t>
      </w:r>
      <w:r>
        <w:rPr>
          <w:sz w:val="32"/>
          <w:szCs w:val="32"/>
        </w:rPr>
        <w:t>&lt;/p&gt;&lt;p&gt;</w:t>
      </w:r>
      <w:r>
        <w:rPr>
          <w:sz w:val="32"/>
          <w:szCs w:val="32"/>
        </w:rPr>
        <w:t>那是一段艰难而又充满挑战的岁月。我需要不断地学习新的知识，比如如何使用</w:t>
      </w:r>
      <w:r>
        <w:rPr>
          <w:sz w:val="32"/>
          <w:szCs w:val="32"/>
        </w:rPr>
        <w:t>VPN</w:t>
      </w:r>
      <w:r>
        <w:rPr>
          <w:sz w:val="32"/>
          <w:szCs w:val="32"/>
        </w:rPr>
        <w:t>、如何识别不同的网站等等。而最重要的是，我学会了如何用心去感受那些看似简单却实际上复杂多变的事物。比如，当我第一次观看到一部被称作“日本卡一卡二高清视频”的作品时，那种震撼与惊叹之情，让我深刻体会到了技术与艺术之间微妙的情感联系。</w:t>
      </w:r>
      <w:r>
        <w:rPr>
          <w:sz w:val="32"/>
          <w:szCs w:val="32"/>
        </w:rPr>
        <w:t>&lt;/p&gt;&lt;p&gt;&lt;img src="/static-img/CNUxqA5GGrGWCk-FyMnbU-V4ysJDjvv1nkW5AHIALt65RYH3c0VA09CosEEP3QV08enmKfhCcvMhM313PCYPeS4qoZ87A01A9wAcpKFRYDDQl7khNI1rg939qbocVUMehHjygSsHZHK0p9_qPTyTrYhP0GjZEqyise4JbroZfsLB_CAB_R8pSkqYApxcWmaaVad9XV2UI5Ym6XpqOWdFNtNMw3apY9URdYzIQwuuXZo.jpg"&gt;&lt;/p&gt;&lt;p&gt;</w:t>
      </w:r>
      <w:r>
        <w:rPr>
          <w:sz w:val="32"/>
          <w:szCs w:val="32"/>
        </w:rPr>
        <w:t>随着年龄增长和经验积累，我的追求也变得更加精准。我不再盲目地搜索，而是在网上的每一次点击都伴随着细致分析。在这样一种环境下，“日本卡一卡二高清视频”这一概念，不仅仅是一些文字，它成为了通往另一个世界的大门钥匙。</w:t>
      </w:r>
      <w:r>
        <w:rPr>
          <w:sz w:val="32"/>
          <w:szCs w:val="32"/>
        </w:rPr>
        <w:t>&lt;/p&gt;&lt;p&gt;</w:t>
      </w:r>
      <w:r>
        <w:rPr>
          <w:sz w:val="32"/>
          <w:szCs w:val="32"/>
        </w:rPr>
        <w:t>当然，在这个过程中，也遇到过许多困难和挑战。有时候，即便是我已经非常熟悉了网络上的规则和技巧，但仍然会因为一些小错误而错失良机。这让人感到沮丧，因为你知道自己离目标又近了一步，又因为失败让你感觉像回到起点一样。不过，每一次失败都是成长的一部分，它让我更加坚定自己的信念，同时也让我更清晰地认识到了什么才是真正重要的事情。</w:t>
      </w:r>
      <w:r>
        <w:rPr>
          <w:sz w:val="32"/>
          <w:szCs w:val="32"/>
        </w:rPr>
        <w:t>&lt;/p&gt;&lt;p&gt;&lt;img src="/static-img/mNJNOQ4RQ_k3pRr9eo1Zc-V4ysJDjvv1nkW5AHIALt65RYH3c0VA09CosEEP3QV08enmKfhCcvMhM313PCYPeS4qoZ87A01A9wAcpKFRYDDQl7khNI1rg939qbocVUMehHjygSsHZHK0p9_qPTyTrYhP0GjZEqyise4JbroZfsLB_CAB_R8pSkqYApxcWmaaVad9XV2UI5Ym6XpqOWdFNtNMw3apY9URdYzIQwuuXZo.jpg"&gt;&lt;/p&gt;&lt;p&gt;</w:t>
      </w:r>
      <w:r>
        <w:rPr>
          <w:sz w:val="32"/>
          <w:szCs w:val="32"/>
        </w:rPr>
        <w:t>现在，当我回头望向过去，那些曾经充满疑惑和好奇的心情，都化为了对未来的无限憧憬。当有人提起“日本卡一卡二高清视频”，或许他们并不知道背后的故事，或许他们只关注表面层次上的东西。但对于像我这样的年轻人来说，这个词汇代表了一段历程，一种爱，一种探索，一种永恒不变的情感——那种来自心灵深处的声音，告诉我们要勇敢追求，无论是什么样的障碍，都不能阻挡我们的脚步前行。</w:t>
      </w:r>
      <w:r>
        <w:rPr>
          <w:sz w:val="32"/>
          <w:szCs w:val="32"/>
        </w:rPr>
        <w:t>&lt;/p&gt;&lt;p&gt;&lt;a href = "/doc/371623-</w:t>
      </w:r>
      <w:r>
        <w:rPr>
          <w:sz w:val="32"/>
          <w:szCs w:val="32"/>
        </w:rPr>
        <w:t>日本卡一卡二高清视频我是如何在网络深处找到了那些让人瞩目的日本高清视频的</w:t>
      </w:r>
      <w:r>
        <w:rPr>
          <w:sz w:val="32"/>
          <w:szCs w:val="32"/>
        </w:rPr>
        <w:t>.doc" rel="alternate" download="371623-</w:t>
      </w:r>
      <w:r>
        <w:rPr>
          <w:sz w:val="32"/>
          <w:szCs w:val="32"/>
        </w:rPr>
        <w:t>日本卡一卡二高清视频我是如何在网络深处找到了那些让人瞩目的日本高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