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时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曾经在这里留下了太多不为人知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微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里，有些文字就像落叶一样，随着时间的流逝而逐渐被遗忘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如同我们生活中的一抹淡黄色，温暖而又平凡，但它们承载着我们曾经的欢笑、泪水和思考。</w:t>
      </w:r>
      <w:r>
        <w:rPr>
          <w:sz w:val="32"/>
          <w:szCs w:val="32"/>
        </w:rPr>
        <w:t>&lt;/p&gt;&lt;p&gt;&lt;img src="/static-img/qGwKdgy2lcf2MB9Swpw8MMVEzfji2uwTAoE2UTjTTyxwI-jmB6g6cBwuGVCkNpbi.jpg"&gt;&lt;/p&gt;&lt;p&gt;</w:t>
      </w:r>
      <w:r>
        <w:rPr>
          <w:sz w:val="32"/>
          <w:szCs w:val="32"/>
        </w:rPr>
        <w:t>我想起了那些早晨，我把手机放在枕头下，等待那熟悉的声音——“微博有新的动态”。每当我翻开应用，那一串串简短但充满情感的文字，就像是一场时光旅行，让我回到了那个瞬间。那是我的心声，是对世界的一种诉说，也是对自己生活的一个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里，每一个字都是心血宝贵，每一个句号都代表着一段故事。我记得有一次，我写了一篇关于夏天最后一次去海边的小文章。那时候阳光灿烂，沙滩上人群熙熙攘攘，我却独自一人坐在角落里，看着孩子们玩耍，看着老人们聊天。文末，我用了三个点，然后是一个问号：“是否已经开始准备冬眠？”那不仅仅是一个玩笑，它背后藏着对季节更迭、生命循环以及人生的无常感慨。</w:t>
      </w:r>
      <w:r>
        <w:rPr>
          <w:sz w:val="32"/>
          <w:szCs w:val="32"/>
        </w:rPr>
        <w:t>&lt;/p&gt;&lt;p&gt;&lt;img src="/static-img/I18o_Tg2q9kGoZpSyIM5KcVEzfji2uwTAoE2UTjTTyxcIy0vhQCQQvOzd-pvcEOEfLflA77-u7-0AV7u95IXBYGX1yRVs72hoZdVg19zgog.jpg"&gt;&lt;/p&gt;&lt;p&gt;</w:t>
      </w:r>
      <w:r>
        <w:rPr>
          <w:sz w:val="32"/>
          <w:szCs w:val="32"/>
        </w:rPr>
        <w:t>现在，当我再次打开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页面，只能看到几个孤零零的回复，而我的帖子已然沉淀在时间河流之中。但即使如此，这些文字依然是我最真实的情感表达，它们虽然不再激烈地引起别人的共鸣，却成为了我个人的历史记录。我知道，即便没有人看到，也许有一天某个人会偶然发现这份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他们也许会因为它而停下脚步，一起走进那些岁月深处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是否愿意相信，那些微小如尘埃、轻柔如烟云的人生片段，都值得我们去珍惜去记录。因为它们构成了我们的记忆，也成为了我们灵魂深处不可磨灭的一部分。在这个信息爆炸时代，我们或许无法让每一个故事都成为主旋律，但只要有勇气将它们放出，不管多么隐秘，它们都会找到属于自己的位置，在某个角落静静闪耀。</w:t>
      </w:r>
      <w:r>
        <w:rPr>
          <w:sz w:val="32"/>
          <w:szCs w:val="32"/>
        </w:rPr>
        <w:t>&lt;/p&gt;&lt;p&gt;&lt;img src="/static-img/N1TYbd6t4AoDDkUmICRTHsVEzfji2uwTAoE2UTjTTyxcIy0vhQCQQvOzd-pvcEOEfLflA77-u7-0AV7u95IXBYGX1yRVs72hoZdVg19zgog.jpg"&gt;&lt;/p&gt;&lt;p&gt;&lt;a href = "/doc/372776-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曾经在这里留下了太多不为人知的瞬间</w:t>
      </w:r>
      <w:r>
        <w:rPr>
          <w:sz w:val="32"/>
          <w:szCs w:val="32"/>
        </w:rPr>
        <w:t>.doc" rel="alternate" download="372776-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曾经在这里留下了太多不为人知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