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UPU115</w:t>
      </w:r>
      <w:r>
        <w:rPr>
          <w:sz w:val="48"/>
          <w:szCs w:val="48"/>
        </w:rPr>
        <w:t>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收到了一个神秘的短信，信息只有四个字母和数字组成——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。这个代码似乎来自某个未知的世界，但它却让我踏上了我人生中最奇幻的一次旅行。</w:t>
      </w:r>
      <w:r>
        <w:rPr>
          <w:sz w:val="32"/>
          <w:szCs w:val="32"/>
        </w:rPr>
        <w:t>&lt;/p&gt;&lt;p&gt;&lt;img src="/static-img/dmr82XHX69SXXRspKrz_jFDQb7PQXzPEIcOgA-JkTIz_k-GsYwlGd-_8eAbucVN2.png"&gt;&lt;/p&gt;&lt;p&gt;</w:t>
      </w:r>
      <w:r>
        <w:rPr>
          <w:sz w:val="32"/>
          <w:szCs w:val="32"/>
        </w:rPr>
        <w:t>我决定跟随这条线索，去探寻背后的故事。在一家小咖啡馆里，我遇见了一个神秘老者，他告诉我，这串数字其实是古老文明遗留下来的密码，每一位都有着独特的意义。老者递给我一本旧书，上面记载着解码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阅那本书，一点点领悟到解码的技巧，而每一次成功解锁，都会揭示出更多关于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的一个细节。我学到了许多新知识，比如如何使用天文观测来确定日期，以及如何分析古代文字以找到隐藏信息。</w:t>
      </w:r>
      <w:r>
        <w:rPr>
          <w:sz w:val="32"/>
          <w:szCs w:val="32"/>
        </w:rPr>
        <w:t>&lt;/p&gt;&lt;p&gt;&lt;img src="/static-img/mQz7B-r7qqc5NwaJdW841FDQb7PQXzPEIcOgA-JkTIwPpxnACkgFSmxnn8lBfBNCeG3Ycehx8BSWMTZC3oWrBACUxShoTIEKxvRv-Hg2m_Vs6JsvEiPNIPRWwXPq1KzB.png"&gt;&lt;/p&gt;&lt;p&gt;</w:t>
      </w:r>
      <w:r>
        <w:rPr>
          <w:sz w:val="32"/>
          <w:szCs w:val="32"/>
        </w:rPr>
        <w:t>随着时间的推移，这个项目变得越来越复杂，但我的好奇心驱使我继续前行。我邂逅了一群志同道合的人，我们一起分享我们的发现，并且互相帮助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我们团队共同努力之后，我们成功破译了最后一个密钥。这时，我意识到，那些看似无关紧要的小细节，其实构成了整个宇宙的大图景。就像那个神秘短信一样，它带给我的不仅仅是一段旅程，更是一种生活态度——勇于探索，不断学习，每一步都充满可能。</w:t>
      </w:r>
      <w:r>
        <w:rPr>
          <w:sz w:val="32"/>
          <w:szCs w:val="32"/>
        </w:rPr>
        <w:t>&lt;/p&gt;&lt;p&gt;&lt;img src="/static-img/XZyKLzKvqWVp7rj4fl0EslDQb7PQXzPEIcOgA-JkTIwPpxnACkgFSmxnn8lBfBNCeG3Ycehx8BSWMTZC3oWrBACUxShoTIEKxvRv-Hg2m_Vs6JsvEiPNIPRWwXPq1KzB.png"&gt;&lt;/p&gt;&lt;p&gt;&lt;a href = "/doc/374396-4HUPU115</w:t>
      </w:r>
      <w:r>
        <w:rPr>
          <w:sz w:val="32"/>
          <w:szCs w:val="32"/>
        </w:rPr>
        <w:t>我的奇幻之旅</w:t>
      </w:r>
      <w:r>
        <w:rPr>
          <w:sz w:val="32"/>
          <w:szCs w:val="32"/>
        </w:rPr>
        <w:t>.doc" rel="alternate" download="374396-4HUPU115</w:t>
      </w:r>
      <w:r>
        <w:rPr>
          <w:sz w:val="32"/>
          <w:szCs w:val="32"/>
        </w:rPr>
        <w:t>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