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窗轻吟丧夫后的滋润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一位年轻的妻子醒来，发现自己已经独自一人生活了。她的丈夫不幸去世，留下了她和两个孩子。她感到悲痛欲绝，但同时也知道，她必须站起来，为自己的家庭带来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&lt;img src="/static-img/trgdm1DoHithaOj4Dtk51A.png"&gt;&lt;/p&gt;&lt;p&gt;</w:t>
      </w:r>
      <w:r>
        <w:rPr>
          <w:sz w:val="32"/>
          <w:szCs w:val="32"/>
        </w:rPr>
        <w:t>丧夫后的滋润日子并不意味着悲伤与哀嚎，而是关于如何在痛苦中找到前进的力量。这位母亲决定重新开始，她知道这将是一个艰难的过程，但她也相信自己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&lt;img src="/static-img/V-8COK0VGuZRnIVO4nVAQw.png"&gt;&lt;/p&gt;&lt;p&gt;</w:t>
      </w:r>
      <w:r>
        <w:rPr>
          <w:sz w:val="32"/>
          <w:szCs w:val="32"/>
        </w:rPr>
        <w:t>她开始学习烹饪，以此为生的技能。她在厨房里找到了慰藉，每一次成功地烹制一道美味菜肴，都让她感受到成就感。这不仅丰富了她的生活，也为家人提供了营养均衡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</w:t>
      </w:r>
      <w:r>
        <w:rPr>
          <w:sz w:val="32"/>
          <w:szCs w:val="32"/>
        </w:rPr>
        <w:t>&lt;/p&gt;&lt;p&gt;&lt;img src="/static-img/LLrbx-sy4MVPLK3zWm-UfQ.png"&gt;&lt;/p&gt;&lt;p&gt;</w:t>
      </w:r>
      <w:r>
        <w:rPr>
          <w:sz w:val="32"/>
          <w:szCs w:val="32"/>
        </w:rPr>
        <w:t>最重要的是，她要教育孩子们面对挑战。每当他们遇到困难时，她都会鼓励他们不要放弃，而是要勇敢地尝试。这种态度很快就影响到了整个家庭，他们开始共同面对生活中的任何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&lt;img src="/static-img/VwFNY6ouvyDarIgmaQkJeg.png"&gt;&lt;/p&gt;&lt;p&gt;</w:t>
      </w:r>
      <w:r>
        <w:rPr>
          <w:sz w:val="32"/>
          <w:szCs w:val="32"/>
        </w:rPr>
        <w:t>随着时间的推移，这位母亲还学会了利用社交媒体连接世界。她加入了一些支持单亲妈妈的小组，与其他人分享经验和建议。这些联系帮助她感觉不到孤独，让她的心灵得到了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前行</w:t>
      </w:r>
      <w:r>
        <w:rPr>
          <w:sz w:val="32"/>
          <w:szCs w:val="32"/>
        </w:rPr>
        <w:t>&lt;/p&gt;&lt;p&gt;&lt;img src="/static-img/z9RpT3j4VyNt0ObWQG9h-Q.png"&gt;&lt;/p&gt;&lt;p&gt;</w:t>
      </w:r>
      <w:r>
        <w:rPr>
          <w:sz w:val="32"/>
          <w:szCs w:val="32"/>
        </w:rPr>
        <w:t>尽管丧夫后的日子充满挑战，但这位母亲没有忘记过去。在特定的日子里，比如结婚纪念日或丈夫过世那天，她会花时间回顾那些美好时光。这不是逃避现实，而是一种尊重往昔、珍惜爱情的手段，同时也激励着她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家庭已然从悲剧中恢复过来。小孩们健康快乐，母亲虽然仍有忧愁，却也充满希望。在未来的岁月里，无论发生什么，这个家庭都将以坚强的心态迎接每一个新的一天，因为它们明白，只有不断地滋润自己的内心，才能真正拥抱生命给予我们的美好事物。而这个过程，就是丧夫后的滋润日子的真谛所在。</w:t>
      </w:r>
      <w:r>
        <w:rPr>
          <w:sz w:val="32"/>
          <w:szCs w:val="32"/>
        </w:rPr>
        <w:t>&lt;/p&gt;&lt;p&gt;&lt;a href = "/doc/374522-</w:t>
      </w:r>
      <w:r>
        <w:rPr>
          <w:sz w:val="32"/>
          <w:szCs w:val="32"/>
        </w:rPr>
        <w:t>倚窗轻吟丧夫后的滋润日子</w:t>
      </w:r>
      <w:r>
        <w:rPr>
          <w:sz w:val="32"/>
          <w:szCs w:val="32"/>
        </w:rPr>
        <w:t>.doc" rel="alternate" download="374522-</w:t>
      </w:r>
      <w:r>
        <w:rPr>
          <w:sz w:val="32"/>
          <w:szCs w:val="32"/>
        </w:rPr>
        <w:t>倚窗轻吟丧夫后的滋润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