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剧场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剧场：对着摄像头自己玩给我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智能手机和其他电子设备的普及，对着摄像头自己玩的现象也越来越常见。无论是作为一种放松方式，还是出于对自我表演的热爱，这种行为让人们在镜头前展现自己的另一面。</w:t>
      </w:r>
      <w:r>
        <w:rPr>
          <w:sz w:val="32"/>
          <w:szCs w:val="32"/>
        </w:rPr>
        <w:t>&lt;/p&gt;&lt;p&gt;&lt;img src="/static-img/UgTabF6TheruRDzfPXo9Jw.jpeg"&gt;&lt;/p&gt;&lt;p&gt;</w:t>
      </w:r>
      <w:r>
        <w:rPr>
          <w:sz w:val="32"/>
          <w:szCs w:val="32"/>
        </w:rPr>
        <w:t>首先，我们可以从社交媒体上的“挑战”开始谈起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不时会有某个动作或技能被推向风口浪尖，成千上万的人都开始模仿，并将自己的版本录制下来分享。这不仅是对流行文化的一种追捧，也是大家通过“对着摄像头自己玩给我看”来表达个性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很多人利用这一行为进行创作。比如说，有些人可能会编排小型舞蹈，用不同的表情和姿势吸引观众；有些人则可能会展示他们特长，比如魔术、小品或者歌唱能力。在这种情况下，“对着摄像头自己玩给我看”不再只是简单地打发时间，而是一种艺术形式的体现。</w:t>
      </w:r>
      <w:r>
        <w:rPr>
          <w:sz w:val="32"/>
          <w:szCs w:val="32"/>
        </w:rPr>
        <w:t>&lt;/p&gt;&lt;p&gt;&lt;img src="/static-img/AzyQjJACtIlHYm03lPT3Yg.jpg"&gt;&lt;/p&gt;&lt;p&gt;</w:t>
      </w:r>
      <w:r>
        <w:rPr>
          <w:sz w:val="32"/>
          <w:szCs w:val="32"/>
        </w:rPr>
        <w:t>此外，在日常生活中，“对着摄像头自己玩”的场景同样丰富多彩。例如，有些父母为孩子拍照的时候，孩子们为了表现得更好，甚至会用各种姿势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让照片更加生动；有些工作人员在公司内部活动中也喜欢使用手机录制视频，以此记录下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还能够促进亲子关系的加深。在家里，无论是父亲妈妈还是孩子，都可能因为共同拍照而产生共鸣和快乐。如果把这些片段整理起来，可以形成一系列温馨又珍贵的家庭视频宝库。</w:t>
      </w:r>
      <w:r>
        <w:rPr>
          <w:sz w:val="32"/>
          <w:szCs w:val="32"/>
        </w:rPr>
        <w:t>&lt;/p&gt;&lt;p&gt;&lt;img src="/static-img/EvJDC0BuTasMVtxR6WIy_A.jpg"&gt;&lt;/p&gt;&lt;p&gt;</w:t>
      </w:r>
      <w:r>
        <w:rPr>
          <w:sz w:val="32"/>
          <w:szCs w:val="32"/>
        </w:rPr>
        <w:t>总之，“对着摄像头自己玩给我看”的现象既反映了现代社会技术工具与日常生活相结合的情况，也揭示了人类对于自我表演与创造力的渴望。无论是在网络上的挑战、个人艺术表达还是日常生活中的趣事，它都是一道亮丽的风景线，让我们的生活更加多彩纷呈。</w:t>
      </w:r>
      <w:r>
        <w:rPr>
          <w:sz w:val="32"/>
          <w:szCs w:val="32"/>
        </w:rPr>
        <w:t>&lt;/p&gt;&lt;p&gt;&lt;a href = "/doc/376358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rel="alternate" download="376358-</w:t>
      </w:r>
      <w:r>
        <w:rPr>
          <w:sz w:val="32"/>
          <w:szCs w:val="32"/>
        </w:rPr>
        <w:t>自娱自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