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我是农夫你的田野导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穿上了一件古色古香的夹克，拿起了那把磨损了的镰刀，准备踏上一场不同寻常的旅行。我是农夫导，你们的小伙伴们今天就要跟随我一起探索这片广袤无垠的大地。</w:t>
      </w:r>
      <w:r>
        <w:rPr>
          <w:sz w:val="32"/>
          <w:szCs w:val="32"/>
        </w:rPr>
        <w:t>&lt;/p&gt;&lt;p&gt;&lt;img src="/static-img/YQ-dcRWLFtw9N_7_0MBTuQ-nGcAKSAVKbGefyUF8E0JzIEYb6Yn2OL_BqphNQodk.jpg"&gt;&lt;/p&gt;&lt;p&gt;“</w:t>
      </w:r>
      <w:r>
        <w:rPr>
          <w:sz w:val="32"/>
          <w:szCs w:val="32"/>
        </w:rPr>
        <w:t>农夫导”这个词儿，在乡间听起来并不陌生。我们这些守护着土地、种植着希望的人，用我们的双手和汗水，将大地从冬眠中唤醒，让它绽放出最灿烂的花朵。今天，我们将不仅仅是一群观光者，而是成为这片田野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，我们来到了第一站——春天刚刚破土而出的新芽村。这里，每一株小麦、小豆和蔬菜，都像是它们自己的小王子或公主，被细心呵护，期待着成长为强壮又健康的大人们。在这里，我教你们如何识别哪些地方需要更多浇水，以及哪些需要让阳光多一点点照耀。</w:t>
      </w:r>
      <w:r>
        <w:rPr>
          <w:sz w:val="32"/>
          <w:szCs w:val="32"/>
        </w:rPr>
        <w:t>&lt;/p&gt;&lt;p&gt;&lt;img src="/static-img/gKu4OXAJJz2exgl3JVo9eg-nGcAKSAVKbGefyUF8E0J4bdhx6HHwFJYxNkLehasED6cZwApIBUpsZ5_JQXwTQnht2HHocfAUljE2Qt6FqwSaNYFx4oS_qDhmpZUfEuNA.jpg"&gt;&lt;/p&gt;&lt;p&gt;</w:t>
      </w:r>
      <w:r>
        <w:rPr>
          <w:sz w:val="32"/>
          <w:szCs w:val="32"/>
        </w:rPr>
        <w:t>接着，我们来到了丰收之城，这里金黄色的玉米高高竖立，就像是在向我们展示他们丰硕的果实。这里是我讲述农业智慧的地方，比如说，一颗种子要想开花结果，不仅要有足够的地力，还得有适宜的雨水和温暖阳光。而且，每个季节都有一套不同的策略来应对，它们让我每年都能获得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前往了我的家园——老远望去，就是那片绿油油、金黄金黄的小麦海洋。在这里，我分享我的经验与感悟，从播种到收获，每一步都是对自然的一次深情交谈。你会看到我用什么样的方法去防治疾病，又怎样平衡施肥与保护环境。我也许不会是一个伟大的演说家，但在这一片土地上，你会发现我比任何人都更加了解它，也更爱它。</w:t>
      </w:r>
      <w:r>
        <w:rPr>
          <w:sz w:val="32"/>
          <w:szCs w:val="32"/>
        </w:rPr>
        <w:t>&lt;/p&gt;&lt;p&gt;&lt;img src="/static-img/8UzkzEp8WemlTPUG_clQbQ-nGcAKSAVKbGefyUF8E0J4bdhx6HHwFJYxNkLehasED6cZwApIBUpsZ5_JQXwTQnht2HHocfAUljE2Qt6FqwSaNYFx4oS_qDhmpZUfEuNA.jpg"&gt;&lt;/p&gt;&lt;p&gt;</w:t>
      </w:r>
      <w:r>
        <w:rPr>
          <w:sz w:val="32"/>
          <w:szCs w:val="32"/>
        </w:rPr>
        <w:t>现在，是时候结束我们的旅程了。但请记住，无论你身处何方，那里的每一个角落，都可能隐藏着一个农夫导，就像生活中的每个细节一样，等待被发现并珍惜。这次旅行虽然结束，但我的故事永远不会完结，因为新的冒险总是在哪里等候你的脚步。而当你再次踏入田野时，或许你自己也会成为一个农夫导，为那些追求纯净生命的人指引方向。</w:t>
      </w:r>
      <w:r>
        <w:rPr>
          <w:sz w:val="32"/>
          <w:szCs w:val="32"/>
        </w:rPr>
        <w:t>&lt;/p&gt;&lt;p&gt;&lt;a href = "/doc/377121-</w:t>
      </w:r>
      <w:r>
        <w:rPr>
          <w:sz w:val="32"/>
          <w:szCs w:val="32"/>
        </w:rPr>
        <w:t>农夫导我是农夫你的田野导游</w:t>
      </w:r>
      <w:r>
        <w:rPr>
          <w:sz w:val="32"/>
          <w:szCs w:val="32"/>
        </w:rPr>
        <w:t>.doc" rel="alternate" download="377121-</w:t>
      </w:r>
      <w:r>
        <w:rPr>
          <w:sz w:val="32"/>
          <w:szCs w:val="32"/>
        </w:rPr>
        <w:t>农夫导我是农夫你的田野导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