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礼之夜的光芒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庄严的晚上，阳光已经落幕，星辰开始闪烁，月亮如同一块巨大的银盘，在天空中缓缓移动。这个时候，是大婚晚辰，也是新人共同迈向新生活的关键时刻。在这样的氛围下，他们将阅读一本特别的手册——《大婚晚辰全文免费阅读》。</w:t>
      </w:r>
      <w:r>
        <w:rPr>
          <w:sz w:val="32"/>
          <w:szCs w:val="32"/>
        </w:rPr>
        <w:t>&lt;/p&gt;&lt;p&gt;&lt;img src="/static-img/R35dk7AerKRqbUFHxgxg4SAIWWuNH6SoRP-o_TDXhb1UBRLhm-0XCpoV8YKCDSz8.jpg"&gt;&lt;/p&gt;&lt;p&gt;</w:t>
      </w:r>
      <w:r>
        <w:rPr>
          <w:sz w:val="32"/>
          <w:szCs w:val="32"/>
        </w:rPr>
        <w:t>首先，这本手册提供了丰富的情感指导，它教会新人如何在最美好的日子里保持冷静和专注，不让紧张的情绪影响到整个仪式。它提醒他们，无论外界多么喧嚣，都应该心无旁骛，只专注于彼此之间那份深沉的情感和承诺。</w:t>
      </w:r>
      <w:r>
        <w:rPr>
          <w:sz w:val="32"/>
          <w:szCs w:val="32"/>
        </w:rPr>
        <w:t>&lt;/p&gt;&lt;p&gt;</w:t>
      </w:r>
      <w:r>
        <w:rPr>
          <w:sz w:val="32"/>
          <w:szCs w:val="32"/>
        </w:rPr>
        <w:t>其次，这本手册详细地介绍了各种典型的婚礼仪式流程，从准备工作到最后的一击鞭炮，每一步都有详尽的说明，让新人们能够事前了解并准备好一切可能出现的问题。此外，它还为那些不确定如何进行独特或非传统仪式的人提供了灵感和建议，使得每个人的婚礼都能充满个性和意义。</w:t>
      </w:r>
      <w:r>
        <w:rPr>
          <w:sz w:val="32"/>
          <w:szCs w:val="32"/>
        </w:rPr>
        <w:t>&lt;/p&gt;&lt;p&gt;&lt;img src="/static-img/EZ7nQiPitxbpOaIBEjOBECAIWWuNH6SoRP-o_TDXhb2DpxpLj9JC1nSM93U8zKuHsn7q2ZGt6cF3TFET0aD2Tmi6NOVh-xjuezqZGLnlLE5fMdOpQ5wkqB8WdgWZpakC4wslcCUd0t7NUeonYyZS-jrJNBLg40QJAsrwHfqDFdDqFsP6myU5biSmYSLavWsFX3VXkmarbCRG-JxGBiIh8g.jpg"&gt;&lt;/p&gt;&lt;p&gt;</w:t>
      </w:r>
      <w:r>
        <w:rPr>
          <w:sz w:val="32"/>
          <w:szCs w:val="32"/>
        </w:rPr>
        <w:t>再者，《大婚晚辰全文免费阅读》还包含了一系列关于情侣关系维护的小技巧。它告诉读者们，即使是在忙碌的工作或者其他压力下，也要记得给彼此留出时间来交流、支持，并且不要忘记那些小小却又重要的心意表达，比如写爱情信件或简单地告白。</w:t>
      </w:r>
      <w:r>
        <w:rPr>
          <w:sz w:val="32"/>
          <w:szCs w:val="32"/>
        </w:rPr>
        <w:t>&lt;/p&gt;&lt;p&gt;</w:t>
      </w:r>
      <w:r>
        <w:rPr>
          <w:sz w:val="32"/>
          <w:szCs w:val="32"/>
        </w:rPr>
        <w:t>此外，这本手册也是一部关于未来规划的小书籍。在这里，作者鼓励新人们一起设定短期目标，如旅游计划、家庭构建等，以及长远目标，如职业发展、财务规划等。这不仅帮助他们建立共同愿景，还促进了彼此间更加紧密的合作关系。</w:t>
      </w:r>
      <w:r>
        <w:rPr>
          <w:sz w:val="32"/>
          <w:szCs w:val="32"/>
        </w:rPr>
        <w:t>&lt;/p&gt;&lt;p&gt;&lt;img src="/static-img/CT-70AOUyYruUbMC2u9aTCAIWWuNH6SoRP-o_TDXhb2DpxpLj9JC1nSM93U8zKuHsn7q2ZGt6cF3TFET0aD2Tmi6NOVh-xjuezqZGLnlLE5fMdOpQ5wkqB8WdgWZpakC4wslcCUd0t7NUeonYyZS-jrJNBLg40QJAsrwHfqDFdDqFsP6myU5biSmYSLavWsFX3VXkmarbCRG-JxGBiIh8g.jpg"&gt;&lt;/p&gt;&lt;p&gt;</w:t>
      </w:r>
      <w:r>
        <w:rPr>
          <w:sz w:val="32"/>
          <w:szCs w:val="32"/>
        </w:rPr>
        <w:t>除了这些实用信息，《大婚晚辰全文免费阅读》还有许多浪漫故事和成功夫妻案例供读者参考。通过这些真实的情况分析，可以帮助新人们更好地理解自己想要成为怎样的伴侣，以及在面对生活中的挑战时，他们可以采取什么样的策略来应对。</w:t>
      </w:r>
      <w:r>
        <w:rPr>
          <w:sz w:val="32"/>
          <w:szCs w:val="32"/>
        </w:rPr>
        <w:t>&lt;/p&gt;&lt;p&gt;</w:t>
      </w:r>
      <w:r>
        <w:rPr>
          <w:sz w:val="32"/>
          <w:szCs w:val="32"/>
        </w:rPr>
        <w:t>最后，这本手册作为一个纪念品，一直陪伴着两个人度过岁月，最终变成了一段美好的回忆。当你们翻开这一页页黄昏中的文字，你们会发现，那些曾经温柔抚慰你心灵的话语依然那么真切，那种初见钟情般纯真的感情仍旧存在于你们之间，就像那个夜晚一样永恒不朽。</w:t>
      </w:r>
      <w:r>
        <w:rPr>
          <w:sz w:val="32"/>
          <w:szCs w:val="32"/>
        </w:rPr>
        <w:t>&lt;/p&gt;&lt;p&gt;&lt;img src="/static-img/gB-ZxddN0SmMFKyMbt_g2CAIWWuNH6SoRP-o_TDXhb2DpxpLj9JC1nSM93U8zKuHsn7q2ZGt6cF3TFET0aD2Tmi6NOVh-xjuezqZGLnlLE5fMdOpQ5wkqB8WdgWZpakC4wslcCUd0t7NUeonYyZS-jrJNBLg40QJAsrwHfqDFdDqFsP6myU5biSmYSLavWsFX3VXkmarbCRG-JxGBiIh8g.jpg"&gt;&lt;/p&gt;&lt;p&gt;&lt;a href = "/doc/378267-</w:t>
      </w:r>
      <w:r>
        <w:rPr>
          <w:sz w:val="32"/>
          <w:szCs w:val="32"/>
        </w:rPr>
        <w:t>婚礼之夜的光芒与梦想</w:t>
      </w:r>
      <w:r>
        <w:rPr>
          <w:sz w:val="32"/>
          <w:szCs w:val="32"/>
        </w:rPr>
        <w:t>.doc" rel="alternate" download="378267-</w:t>
      </w:r>
      <w:r>
        <w:rPr>
          <w:sz w:val="32"/>
          <w:szCs w:val="32"/>
        </w:rPr>
        <w:t>婚礼之夜的光芒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