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车上的秘密交换一个接一个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车上，被一个接一个地推销各种商品，这已经成为了不少乘客日常生活中的常态。每天早晨，人们拥挤在公共交通工具上去往工作或学校，而那些专业的小贩们则利用这一点，通过巧妙的推销技巧和策略，不断地向乘客展示他们的产品。</w:t>
      </w:r>
      <w:r>
        <w:rPr>
          <w:sz w:val="32"/>
          <w:szCs w:val="32"/>
        </w:rPr>
        <w:t>&lt;/p&gt;&lt;p&gt;&lt;img src="/static-img/2gHMC9ZjJnMuXxdqGxchWO-aon2A4OCixBiKzramyy-r1kDyg3ht-9MX7fgX5qq1.jpg"&gt;&lt;/p&gt;&lt;p&gt;</w:t>
      </w:r>
      <w:r>
        <w:rPr>
          <w:sz w:val="32"/>
          <w:szCs w:val="32"/>
        </w:rPr>
        <w:t>首先，有些小贩会选择在高峰时段出现在车厢中，比如早高峰或者晚高峰。他们通常会选择座位靠近入口的地方，这样一来，他们可以第一时间看到新进的人群，并且快速行动起来。在这个紧张而忙碌的时刻，小贩们必须迅速抓住乘客的心理防线，让自己的商品成为这些人心灵的一抹亮色。</w:t>
      </w:r>
      <w:r>
        <w:rPr>
          <w:sz w:val="32"/>
          <w:szCs w:val="32"/>
        </w:rPr>
        <w:t>&lt;/p&gt;&lt;p&gt;</w:t>
      </w:r>
      <w:r>
        <w:rPr>
          <w:sz w:val="32"/>
          <w:szCs w:val="32"/>
        </w:rPr>
        <w:t>其次，部分小贩还会学习一些心理学知识，比如了解人们的情绪反应和购买行为规律。他们知道，在长途通勤中，疲惫和焦虑是很常见的情绪状态，因此，他们会用轻松幽默或者温馨亲切的话语来缓解这种压力，同时引导顾客注意到他们手中的商品。这是一种既能满足他人的情感需求，又能够促使潜在顾客购买欲望增强的手法。</w:t>
      </w:r>
      <w:r>
        <w:rPr>
          <w:sz w:val="32"/>
          <w:szCs w:val="32"/>
        </w:rPr>
        <w:t>&lt;/p&gt;&lt;p&gt;&lt;img src="/static-img/fyphLkl4lYZRre2eWm98We-aon2A4OCixBiKzramyy8Q2_I8zq9eJBSnNMI2oo1BfWMuKliyx-KjOt8P04HLl2iRx5Gbdt9lbCUTejbqO2U.jpg"&gt;&lt;/p&gt;&lt;p&gt;</w:t>
      </w:r>
      <w:r>
        <w:rPr>
          <w:sz w:val="32"/>
          <w:szCs w:val="32"/>
        </w:rPr>
        <w:t>再者，有些小贩还非常注重观察和记忆能力。在一次次频繁出现的情况下，他们学会了识别哪些人是经常搭乘这条路线的人，以及这些人的购物偏好。一旦认识到了某个熟悉面孔，小贩就会根据之前对该人的了解进行针对性的销售，这种个人化服务往往能更有效地吸引消费者的注意力。</w:t>
      </w:r>
      <w:r>
        <w:rPr>
          <w:sz w:val="32"/>
          <w:szCs w:val="32"/>
        </w:rPr>
        <w:t>&lt;/p&gt;&lt;p&gt;</w:t>
      </w:r>
      <w:r>
        <w:rPr>
          <w:sz w:val="32"/>
          <w:szCs w:val="32"/>
        </w:rPr>
        <w:t>此外，一些经验丰富的小商家也懂得如何运用视觉冲击力来吸引目光。比如装饰精致、色彩鲜艳的包装盒，或是有趣设计的小玩意儿，都可能成为吸引眼球的手段。而当它们被恰当地放置于车厢内，那么即便是在喧闹环境中，也难免有人停下来好奇并开始与售货员交流。</w:t>
      </w:r>
      <w:r>
        <w:rPr>
          <w:sz w:val="32"/>
          <w:szCs w:val="32"/>
        </w:rPr>
        <w:t>&lt;/p&gt;&lt;p&gt;&lt;img src="/static-img/qegYUhtWSo6e5Gk6fyF4cO-aon2A4OCixBiKzramyy8Q2_I8zq9eJBSnNMI2oo1BfWMuKliyx-KjOt8P04HLl2iRx5Gbdt9lbCUTejbqO2U.jpg"&gt;&lt;/p&gt;&lt;p&gt;</w:t>
      </w:r>
      <w:r>
        <w:rPr>
          <w:sz w:val="32"/>
          <w:szCs w:val="32"/>
        </w:rPr>
        <w:t>最后，还有一类小商家特别擅长利用社交网络作为销售平台。在现代社会，无论是在城市还是乡村，每个人都几乎都拥有智能手机，因此，当公交车内的小商家将自己制作的手工艺品或其他特色商品拍照后上传至社交媒体上时，就能迅速扩大自己的影响力。此外，如果能够通过视频形式展示产品使用过程或者与买家的互动场景，那么分享出去的话题性就更加浓厚，从而提高了产品曝光率以及潜在客户群体。</w:t>
      </w:r>
      <w:r>
        <w:rPr>
          <w:sz w:val="32"/>
          <w:szCs w:val="32"/>
        </w:rPr>
        <w:t>&lt;/p&gt;&lt;p&gt;</w:t>
      </w:r>
      <w:r>
        <w:rPr>
          <w:sz w:val="32"/>
          <w:szCs w:val="32"/>
        </w:rPr>
        <w:t>总之，在公车上被一个接一个推销商品，这背后隐藏着复杂多变的心理战术、细腻的情感沟通以及不断变化的事务策略。这不仅仅是一个简单的物质交易，更是一个文化现象，它反映了现代都市生活中的某种特殊模式——即我们所处环境中普遍存在的一种“快节奏”生活方式，以及人们寻求短暂安慰和快乐的一种渠道。</w:t>
      </w:r>
      <w:r>
        <w:rPr>
          <w:sz w:val="32"/>
          <w:szCs w:val="32"/>
        </w:rPr>
        <w:t>&lt;/p&gt;&lt;p&gt;&lt;img src="/static-img/cSwxzAEWKrrTgOukj7PNKO-aon2A4OCixBiKzramyy8Q2_I8zq9eJBSnNMI2oo1BfWMuKliyx-KjOt8P04HLl2iRx5Gbdt9lbCUTejbqO2U.jpg"&gt;&lt;/p&gt;&lt;p&gt;&lt;a href = "/doc/379668-</w:t>
      </w:r>
      <w:r>
        <w:rPr>
          <w:sz w:val="32"/>
          <w:szCs w:val="32"/>
        </w:rPr>
        <w:t>公车上的秘密交换一个接一个的故事</w:t>
      </w:r>
      <w:r>
        <w:rPr>
          <w:sz w:val="32"/>
          <w:szCs w:val="32"/>
        </w:rPr>
        <w:t>.doc" rel="alternate" download="379668-</w:t>
      </w:r>
      <w:r>
        <w:rPr>
          <w:sz w:val="32"/>
          <w:szCs w:val="32"/>
        </w:rPr>
        <w:t>公车上的秘密交换一个接一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