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我的毛绒绒不舒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去朋友家玩，朋友有个马，它的尾巴太长了，总是拖在地上，时不时地在草地上打转。每当它这样做，我都能听到“马的太长了疼”的声音，那是一种低沉而又充满力量的声音。</w:t>
      </w:r>
      <w:r>
        <w:rPr>
          <w:sz w:val="32"/>
          <w:szCs w:val="32"/>
        </w:rPr>
        <w:t>&lt;/p&gt;&lt;p&gt;&lt;img src="/static-img/DjA50K-w5FgqOcNwgVBe9gzlVmb8Phy-ZqZujeSdGZZpazDF4in5SjtJ7d1lvbZh.jpg"&gt;&lt;/p&gt;&lt;p&gt;</w:t>
      </w:r>
      <w:r>
        <w:rPr>
          <w:sz w:val="32"/>
          <w:szCs w:val="32"/>
        </w:rPr>
        <w:t>我问朋友：“这不是很麻烦吗？它的尾巴这么长，不就像一根巨大的鞭子一样？”朋友笑着回答说：“嗯，这确实是个问题，但我们已经找人修剪过好几次，只要定期修剪，就不会太过分。”我点头表示理解，但还是觉得那根尾巴有点儿吓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阳光渐渐西下，我们决定带着马一起去散步。走在郊外的小路上，那匹大马仿佛变成了另一种存在，它的大步伐震撼人心，而它那条悠闲地摆动的尾巴，则成为夜幕下的舞者。</w:t>
      </w:r>
      <w:r>
        <w:rPr>
          <w:sz w:val="32"/>
          <w:szCs w:val="32"/>
        </w:rPr>
        <w:t>&lt;/p&gt;&lt;p&gt;&lt;img src="/static-img/8RcfVRR_4ZFK7lPSPmPfWQzlVmb8Phy-ZqZujeSdGZZQrv3nMJasjljiMjCbOViju599WmU4ZB28K_OQO2K2ZggVhcaH-MQSJog4waZF-NmtW3rlu6jcBbzMLNXdFDd3gEJxBFikrEV22sRnMNheDH6QDdSPF5G8JV6vqwf2oQZ6XERV1I7yoP-LQfCJn108ddNHwXDYcJM3YLqxg1cLdw.jpg"&gt;&lt;/p&gt;&lt;p&gt;</w:t>
      </w:r>
      <w:r>
        <w:rPr>
          <w:sz w:val="32"/>
          <w:szCs w:val="32"/>
        </w:rPr>
        <w:t>突然间，一阵风吹来，那个高高悬挂在空中的树枝似乎想和我们的行进方向对抗。我听见了一声响亮的叹息，是马发出的。那时候，“马的太长了疼”这个词汇再次跳跃到我的脑海中。因为树枝轻轻触碰到了它那敏感的地方，令其感到痛苦和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大马依旧坚持前行，没有放慢脚步。这让我深刻体会到，无论多么困难或痛苦，只要勇敢前行，就能克服一切障碍。我也学着大胆面对生活中的各种挑战，从此对于那些看似小事却可能造成巨大麻烦的事情，也学会了更加耐心和谨慎地处理它们。</w:t>
      </w:r>
      <w:r>
        <w:rPr>
          <w:sz w:val="32"/>
          <w:szCs w:val="32"/>
        </w:rPr>
        <w:t>&lt;/p&gt;&lt;p&gt;&lt;img src="/static-img/EK0MBwL5mZB5jxrkGOQBGgzlVmb8Phy-ZqZujeSdGZZQrv3nMJasjljiMjCbOViju599WmU4ZB28K_OQO2K2ZggVhcaH-MQSJog4waZF-NmtW3rlu6jcBbzMLNXdFDd3gEJxBFikrEV22sRnMNheDH6QDdSPF5G8JV6vqwf2oQZ6XERV1I7yoP-LQfCJn108ddNHwXDYcJM3YLqxg1cLdw.jpeg"&gt;&lt;/p&gt;&lt;p&gt;&lt;a href = "/doc/380463-</w:t>
      </w:r>
      <w:r>
        <w:rPr>
          <w:sz w:val="32"/>
          <w:szCs w:val="32"/>
        </w:rPr>
        <w:t>马的太长了疼我的毛绒绒不舒服</w:t>
      </w:r>
      <w:r>
        <w:rPr>
          <w:sz w:val="32"/>
          <w:szCs w:val="32"/>
        </w:rPr>
        <w:t>.doc" rel="alternate" download="380463-</w:t>
      </w:r>
      <w:r>
        <w:rPr>
          <w:sz w:val="32"/>
          <w:szCs w:val="32"/>
        </w:rPr>
        <w:t>马的太长了疼我的毛绒绒不舒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