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的有点大你忍一下一家三口的旅行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家庭决定去附近的小镇散步。我们是三口之家：我和我的妻子，以及我们的宝贝女儿小美。小美已经五岁了，她的年龄正值叛逆期，对于任何事情都充满好奇和反抗。我知道这次旅行可能会遇到一些挑战，但我希望通过这个活动，让大家放松心情，同时也能增进彼此之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出发前的准备</w:t>
      </w:r>
      <w:r>
        <w:rPr>
          <w:sz w:val="32"/>
          <w:szCs w:val="32"/>
        </w:rPr>
        <w:t>&lt;/p&gt;&lt;p&gt;&lt;img src="/static-img/7E1egVzuVhhJWpSRSdwSdg.jpg"&gt;&lt;/p&gt;&lt;p&gt;</w:t>
      </w:r>
      <w:r>
        <w:rPr>
          <w:sz w:val="32"/>
          <w:szCs w:val="32"/>
        </w:rPr>
        <w:t>出发前，我们仔细规划了行程，选择了一条通往小镇的平缓路线，以确保安全。我还特别告诫小美，不要跑得太快，因为她经常因为兴奋而忘记了安全第一。然而，当我们踏上旅途时，小美却显得格外兴奋，她不断地问我“爸爸，我们什么时候到？”这种好奇心让我意识到，我真的需要耐心地引导她理解时间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抵达目的地</w:t>
      </w:r>
      <w:r>
        <w:rPr>
          <w:sz w:val="32"/>
          <w:szCs w:val="32"/>
        </w:rPr>
        <w:t>&lt;/p&gt;&lt;p&gt;&lt;img src="/static-img/U909iv9i76Jw4MfS-DcIKw.jpg"&gt;&lt;/p&gt;&lt;p&gt;</w:t>
      </w:r>
      <w:r>
        <w:rPr>
          <w:sz w:val="32"/>
          <w:szCs w:val="32"/>
        </w:rPr>
        <w:t>终于，我们来到了那座风景如画的小镇。孩子们随着大人们手拉手走在路上，一边欣赏着四周的风光，一边讲述着自己对这些景色的想象。在这样的氛围下，我看到很多父母与孩子共同享受旅行带来的乐趣，也看到了不少孩子因为不够耐心而开始哭泣。这时，我心里明白，这些都是成长过程中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宝贝我的有点大你忍一下</w:t>
      </w:r>
      <w:r>
        <w:rPr>
          <w:sz w:val="32"/>
          <w:szCs w:val="32"/>
        </w:rPr>
        <w:t>&lt;/p&gt;&lt;p&gt;&lt;img src="/static-img/i4qeRSN1R7YqiSZoJRES3A.png"&gt;&lt;/p&gt;&lt;p&gt;</w:t>
      </w:r>
      <w:r>
        <w:rPr>
          <w:sz w:val="32"/>
          <w:szCs w:val="32"/>
        </w:rPr>
        <w:t>就在我们即将进入一家民俗餐馆享用午餐的时候，小美突然间变得很焦急。她说：“爸爸妈妈，我饿啦！”但当我们试图让她等待一会儿的时候，她开始哇哇哭起来。我不得不弯腰低头，与她的眼神对视，并温柔地说：“宝贝我的有点大，你忍一下。”这一刻，让人感受到责任与爱意相互交织，作为父亲来说，是最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解决问题</w:t>
      </w:r>
      <w:r>
        <w:rPr>
          <w:sz w:val="32"/>
          <w:szCs w:val="32"/>
        </w:rPr>
        <w:t>&lt;/p&gt;&lt;p&gt;&lt;img src="/static-img/vXhY_SpdGnESOs1uIWix0Q.jpg"&gt;&lt;/p&gt;&lt;p&gt;</w:t>
      </w:r>
      <w:r>
        <w:rPr>
          <w:sz w:val="32"/>
          <w:szCs w:val="32"/>
        </w:rPr>
        <w:t>为了安抚她的情绪，我们决定先给她一点点零食，然后慢慢调整计划，让她有机会适应新的环境。在这过程中，我学会了如何更有效地管理她的期待，以及如何在压力下保持冷静。我意识到，只有当每个人都感到被尊重和被理解时，这样的旅行才能真正达到它所承诺的地步，即使是那些似乎微不足道的问题，也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回家的后续思考</w:t>
      </w:r>
      <w:r>
        <w:rPr>
          <w:sz w:val="32"/>
          <w:szCs w:val="32"/>
        </w:rPr>
        <w:t>&lt;/p&gt;&lt;p&gt;&lt;img src="/static-img/Ja12ZVqR5755iaKMY1yKwQ.jpg"&gt;&lt;/p&gt;&lt;p&gt;</w:t>
      </w:r>
      <w:r>
        <w:rPr>
          <w:sz w:val="32"/>
          <w:szCs w:val="32"/>
        </w:rPr>
        <w:t>回到家里后，虽然我们的身体疲惫，但内心却充满了积极的回忆。我深知，将来面临更多类似的挑战时，该怎么做才能够既保护好孩子，又让他们自由成长？我相信，只要每一次尝试都带着爱与耐心，就没有什么是不可能克服的，无论是日常生活中的琐事还是远足中的冒险，都可以成为家庭关系加深、沟通提升的契机。而那句“宝贝我的有点大，你忍一下”，就像是一种无声的心灵语言，它让我更加珍惜现在，每个瞬间都是成长历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短暂但充实的小镇之旅，我学到了许多关于父母角色以及如何处理家庭成员之间矛盾的地方。尽管有一些地方出现了一些波折，但是最终，那份爱与理解胜过一切，使得整个旅程变得愉快且难忘。在未来的日子里，无论遇到何种困难或挑战，只要记住那个简单的话语，“宝贝我的有点大，你忍一下”，便能找到解决问题并加强亲子关系的方法。此外，这也提醒我们，要学会倾听孩子的声音，不仅仅是在他们需求最大、情绪最高涨的时候，而是在平凡又普通的一天里，在日常生活中，用实际行动展现出来。</w:t>
      </w:r>
      <w:r>
        <w:rPr>
          <w:sz w:val="32"/>
          <w:szCs w:val="32"/>
        </w:rPr>
        <w:t>&lt;/p&gt;&lt;p&gt;&lt;a href = "/doc/381426-</w:t>
      </w:r>
      <w:r>
        <w:rPr>
          <w:sz w:val="32"/>
          <w:szCs w:val="32"/>
        </w:rPr>
        <w:t>宝贝我的有点大你忍一下一家三口的旅行趣事</w:t>
      </w:r>
      <w:r>
        <w:rPr>
          <w:sz w:val="32"/>
          <w:szCs w:val="32"/>
        </w:rPr>
        <w:t>.doc" rel="alternate" download="381426-</w:t>
      </w:r>
      <w:r>
        <w:rPr>
          <w:sz w:val="32"/>
          <w:szCs w:val="32"/>
        </w:rPr>
        <w:t>宝贝我的有点大你忍一下一家三口的旅行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