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迟到的隐喻时间的沉重与责任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救驾不仅仅是一种物质上的帮助，更是对他人困难时刻提供精神支持的一种行为。然而，有时候，救驾者并不是像传说中的英雄那样勇敢无畏，他们可能因为各种原因而来不及赶到，这样的场景在现实中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价值</w:t>
      </w:r>
      <w:r>
        <w:rPr>
          <w:sz w:val="32"/>
          <w:szCs w:val="32"/>
        </w:rPr>
        <w:t>&lt;/p&gt;&lt;p&gt;&lt;img src="/static-img/YhfiEp89bZF-kru31UCo6A.jpg"&gt;&lt;/p&gt;&lt;p&gt;</w:t>
      </w:r>
      <w:r>
        <w:rPr>
          <w:sz w:val="32"/>
          <w:szCs w:val="32"/>
        </w:rPr>
        <w:t>每次救驾都来迟，都如同一根刺扎在受助者的心头。时间对于那些处于紧急情况的人来说，是生命线。在他们最需要帮助的时候，如果援手未能及时伸出，那么这份失望和绝望将会伴随他们很长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的重量</w:t>
      </w:r>
      <w:r>
        <w:rPr>
          <w:sz w:val="32"/>
          <w:szCs w:val="32"/>
        </w:rPr>
        <w:t>&lt;/p&gt;&lt;p&gt;&lt;img src="/static-img/L1I-Se0zwy96cLVN4IGyTw.jpg"&gt;&lt;/p&gt;&lt;p&gt;</w:t>
      </w:r>
      <w:r>
        <w:rPr>
          <w:sz w:val="32"/>
          <w:szCs w:val="32"/>
        </w:rPr>
        <w:t>一个人的责任感决定了他是否能够成为可靠的依靠。当每一次救驾都以延误告终时，我们不能忽视那份沉甸甸的心情压力。这种压力源自于对无法改变过去的事情感到后悔，同时也来自于担忧未来再次发生类似情况时自己是否能够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失望</w:t>
      </w:r>
      <w:r>
        <w:rPr>
          <w:sz w:val="32"/>
          <w:szCs w:val="32"/>
        </w:rPr>
        <w:t>&lt;/p&gt;&lt;p&gt;&lt;img src="/static-img/JVilHogeZr7BmXWCyherqA.jpg"&gt;&lt;/p&gt;&lt;p&gt;</w:t>
      </w:r>
      <w:r>
        <w:rPr>
          <w:sz w:val="32"/>
          <w:szCs w:val="32"/>
        </w:rPr>
        <w:t>来迟了的人往往会发现，原先建立起来的情感联系开始逐渐消散。这不仅仅是因为行动上的失败，更是信任被打破、希望被挫伤。当人们期待着有人能在危难之际出现，却又不断地受到挫折，他们会自然而然地变得怀疑一切，即使是在下一次遇到困境时，也许连最基本的求助都会显得多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czLUzkuxn_rmZgfZQ6GCrg.jpg"&gt;&lt;/p&gt;&lt;p&gt;</w:t>
      </w:r>
      <w:r>
        <w:rPr>
          <w:sz w:val="32"/>
          <w:szCs w:val="32"/>
        </w:rPr>
        <w:t>虽然每次救驾都来迟都是失败，但从这些经历中获得教训也是宝贵的财富。不断反思自己的行动，以及如何更有效地管理时间，可以让我们变得更加成熟和专业。通过这些经验，我们可以学会如何更好地规划事务，以确保即使面临突发状况，也能迅速响应，并且尽可能减少受害者所承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效益</w:t>
      </w:r>
      <w:r>
        <w:rPr>
          <w:sz w:val="32"/>
          <w:szCs w:val="32"/>
        </w:rPr>
        <w:t>&lt;/p&gt;&lt;p&gt;&lt;img src="/static-img/69vPMHsI9zSqD_1QNC-pOg.jpg"&gt;&lt;/p&gt;&lt;p&gt;</w:t>
      </w:r>
      <w:r>
        <w:rPr>
          <w:sz w:val="32"/>
          <w:szCs w:val="32"/>
        </w:rPr>
        <w:t>如果所有人都能意识到每一次拖延都会带来的后果，那么社会上就不会有那么多的人因等待而痛苦。而当社会成员共同努力，不断提升自身服务能力，当“救驾”变成了“及时抵达”的新标准，这个世界就会变得更加美好，因为它拥有更多真正关爱他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似乎需要重新思考我们的角色定位，以及我们应该如何更好地履行职责。如果每个人都把握住自己的小节，不放过任何一个细微之处，那么未来的某一天，当别人真的需要帮助的时候，你们将不会再有“来迟”的遗憾，而是一个值得信赖、永远准备好的朋友。</w:t>
      </w:r>
      <w:r>
        <w:rPr>
          <w:sz w:val="32"/>
          <w:szCs w:val="32"/>
        </w:rPr>
        <w:t>&lt;/p&gt;&lt;p&gt;&lt;a href = "/doc/381779-</w:t>
      </w:r>
      <w:r>
        <w:rPr>
          <w:sz w:val="32"/>
          <w:szCs w:val="32"/>
        </w:rPr>
        <w:t>救驾迟到的隐喻时间的沉重与责任的追寻</w:t>
      </w:r>
      <w:r>
        <w:rPr>
          <w:sz w:val="32"/>
          <w:szCs w:val="32"/>
        </w:rPr>
        <w:t>.doc" rel="alternate" download="381779-</w:t>
      </w:r>
      <w:r>
        <w:rPr>
          <w:sz w:val="32"/>
          <w:szCs w:val="32"/>
        </w:rPr>
        <w:t>救驾迟到的隐喻时间的沉重与责任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