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记忆中的作业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硬硬的桌子上，面对着一大堆待办的事情。他的桌子总是那么干净整洁，每一个角落都没有多余的地方，让我不禁感叹学长真是个有条不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书房</w:t>
      </w:r>
      <w:r>
        <w:rPr>
          <w:sz w:val="32"/>
          <w:szCs w:val="32"/>
        </w:rPr>
        <w:t>&lt;/p&gt;&lt;p&gt;&lt;img src="/static-img/7sVUQMjledzYH0HobKuy1g.png"&gt;&lt;/p&gt;&lt;p&gt;</w:t>
      </w:r>
      <w:r>
        <w:rPr>
          <w:sz w:val="32"/>
          <w:szCs w:val="32"/>
        </w:rPr>
        <w:t>走进学长的书房，就能感受到一种特别的氛围，那是一种既严肃又温馨的气息。墙上挂着几本经典文学作品，地上摆放着一些精致的小玩意儿，这些小物件似乎都有其独特的故事和意义。在这间充满知识与收藏品的小屋里，我仿佛能听到知识点滴般传递过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桌子上</w:t>
      </w:r>
      <w:r>
        <w:rPr>
          <w:sz w:val="32"/>
          <w:szCs w:val="32"/>
        </w:rPr>
        <w:t>&lt;/p&gt;&lt;p&gt;&lt;img src="/static-img/RjcGlSIdIkXqWNxr1-fz7g.png"&gt;&lt;/p&gt;&lt;p&gt;</w:t>
      </w:r>
      <w:r>
        <w:rPr>
          <w:sz w:val="32"/>
          <w:szCs w:val="32"/>
        </w:rPr>
        <w:t>坐在学长硬硬的桌子上写作业，对我来说是一种特殊的心境体验。这张桌子的每一寸空间都是学习和思考留下的印记，每一次坐下，都好像是在踏入另一个世界。我将我的笔记本放在了他那用心挑选的地板上的垫子上，用手轻抚过它，那厚重而坚固，是他为了更好地保护自己的设备而购买的一款高质量的地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就</w:t>
      </w:r>
      <w:r>
        <w:rPr>
          <w:sz w:val="32"/>
          <w:szCs w:val="32"/>
        </w:rPr>
        <w:t>&lt;/p&gt;&lt;p&gt;&lt;img src="/static-img/yOrsAVckSqFcvI7MEHiDnQ.png"&gt;&lt;/p&gt;&lt;p&gt;</w:t>
      </w:r>
      <w:r>
        <w:rPr>
          <w:sz w:val="32"/>
          <w:szCs w:val="32"/>
        </w:rPr>
        <w:t>当我开始翻开笔记本，准备复习今天早上的课时，我发现自己竟然能够全神贯注地投入到学习之中。可能是因为这张</w:t>
      </w:r>
      <w:r>
        <w:rPr>
          <w:sz w:val="32"/>
          <w:szCs w:val="32"/>
        </w:rPr>
        <w:t>desk</w:t>
      </w:r>
      <w:r>
        <w:rPr>
          <w:sz w:val="32"/>
          <w:szCs w:val="32"/>
        </w:rPr>
        <w:t>（台式电脑）的背后，是一位无私教导、耐心指正、不断鼓励我的人。而且，他总是会提醒我们要专注，不要让任何事情分散我们的注意力，所以即使周围有朋友们在聊天，也没有什么事情可以打扰到我们正在进行的话题讨论或深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起过去</w:t>
      </w:r>
      <w:r>
        <w:rPr>
          <w:sz w:val="32"/>
          <w:szCs w:val="32"/>
        </w:rPr>
        <w:t>&lt;/p&gt;&lt;p&gt;&lt;img src="/static-img/84JkhQHqC9lqNqnSjWXjeA.png"&gt;&lt;/p&gt;&lt;p&gt;</w:t>
      </w:r>
      <w:r>
        <w:rPr>
          <w:sz w:val="32"/>
          <w:szCs w:val="32"/>
        </w:rPr>
        <w:t>回想起以前，当我还不知道这个“座”的存在时，一切都是如此漫无目的和随波逐流。但自从认识了这个团队，并开始参加他们组织的一些活动之后，我慢慢学会了如何更有效率地管理时间，以及如何通过适当休息来提高工作效率。现在，当我看到这些熟悉的事物时，不禁感到一阵温暖，因为它们象征着改变，而那个时候，它们代表的是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&lt;img src="/static-img/iF7Ept7Z_kKUhbabzFHpJw.png"&gt;&lt;/p&gt;&lt;p&gt;</w:t>
      </w:r>
      <w:r>
        <w:rPr>
          <w:sz w:val="32"/>
          <w:szCs w:val="32"/>
        </w:rPr>
        <w:t>但愿将来，我们每个人都能找到属于自己的“座”，也许它不会像现在这样显眼，但它应该是一个能够让我们保持专注、激发创造力的环境。不管是物理还是精神上的，“座”总会给予我们力量，让我们相信，无论何时何刻，只要有一席之地，我们就能继续前行，没有任何东西可以阻挡我们的脚步，即便是在最艰难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需要做的事情后，我站起来，将椅子推回到原位，这是我对学校生活的一个简单表示尊重。当夜幕降临，整个家园安静下来，只剩下星空闪烁的声音，与那些曾经占据过这张床位的人们一样，在这里寻找属于自己的梦想路线图。我知道，有很多人会像我一样，在这样的地方找到他们生命中的转折点，而对于那些已经拥有并珍惜这样的地方的人来说，他们一定明白，这一切其实只不过是一段旅程中微不足道的小插曲罢了。但正如同《猫头鹰》所说：“即使你只是站在那里，你也是你。”</w:t>
      </w:r>
      <w:r>
        <w:rPr>
          <w:sz w:val="32"/>
          <w:szCs w:val="32"/>
        </w:rPr>
        <w:t>&lt;/p&gt;&lt;p&gt;&lt;a href = "/doc/382335-</w:t>
      </w:r>
      <w:r>
        <w:rPr>
          <w:sz w:val="32"/>
          <w:szCs w:val="32"/>
        </w:rPr>
        <w:t>学长的硬座记忆中的作业午后</w:t>
      </w:r>
      <w:r>
        <w:rPr>
          <w:sz w:val="32"/>
          <w:szCs w:val="32"/>
        </w:rPr>
        <w:t>.doc" rel="alternate" download="382335-</w:t>
      </w:r>
      <w:r>
        <w:rPr>
          <w:sz w:val="32"/>
          <w:szCs w:val="32"/>
        </w:rPr>
        <w:t>学长的硬座记忆中的作业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