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心背后的真实与愿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他轻轻地分开了她的双手。这一举动仿佛触发了时光的回音，让她心中涌起一股复杂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真的愿意给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在他们之间飘浮着，像是一道无法逾越的鸿沟。</w:t>
      </w:r>
      <w:r>
        <w:rPr>
          <w:sz w:val="32"/>
          <w:szCs w:val="32"/>
        </w:rPr>
        <w:t>&lt;/p&gt;&lt;p&gt;&lt;img src="/static-img/H1rv4o3-sPrRQ5R4kV8W_J4Y7C38MWrTKizpnlTDirVETr_bnQ1PCNp2eSCpBXM9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校园里的一对偶像，他们的故事从无数张合影开始。在那些照片里，她总是笑容灿烂，而他则是温文尔雅。每当有人问起他们关系，他总是微笑着回答说：“她是我最好的朋友。” 但是在那些私密的夜晚，当只有月亮和星辰作证时，那份友谊渐渐化为恋情。</w:t>
      </w:r>
      <w:r>
        <w:rPr>
          <w:sz w:val="32"/>
          <w:szCs w:val="32"/>
        </w:rPr>
        <w:t>&lt;/p&gt;&lt;p&gt;&lt;img src="/static-img/yrOKD7ws4juyp3veaAhV0p4Y7C38MWrTKizpnlTDirVUk-GuKJVG9NNP4Q53mFXqBjlPtejIyYlDlCrQySZkG0bBziAVWz-ZK5aQuD5MXO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一场突如其来的雨暴露了他们之间隐藏的情愫。当雨滴敲打着窗户，两个人紧紧相拥，在那个小小的空间里，他们的心跳同步。他的手指轻轻地划过她的背部，那种触感让她感到前所未有的舒适和安全。她知道，从此以后，她不再只是他的朋友，而是一个可以依靠的人。</w:t>
      </w:r>
      <w:r>
        <w:rPr>
          <w:sz w:val="32"/>
          <w:szCs w:val="32"/>
        </w:rPr>
        <w:t>&lt;/p&gt;&lt;p&gt;&lt;img src="/static-img/qP0SLS27ycsipfBsrGEluZ4Y7C38MWrTKizpnlTDirVUk-GuKJVG9NNP4Q53mFXqBjlPtejIyYlDlCrQySZkG0bBziAVWz-ZK5aQuD5MXO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分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他们面临的一个重要抉择将改变一切。那是一个关于信任和勇气的问题。他要离开，为了一份工作机会。而这个机会意味着他需要离开这个城市，这个城市，也就是他们共同成长的地方。他不知道自己是否真正准备好告别，但为了梦想，他不得不做出决定。当他告诉她这一切的时候，她眼中的泪水似乎比海洋还要深邃。</w:t>
      </w:r>
      <w:r>
        <w:rPr>
          <w:sz w:val="32"/>
          <w:szCs w:val="32"/>
        </w:rPr>
        <w:t>&lt;/p&gt;&lt;p&gt;&lt;img src="/static-img/icvhBQ1uBPprMhWuLvwZU54Y7C38MWrTKizpnlTDirVUk-GuKJVG9NNP4Q53mFXqBjlPtejIyYlDlCrQySZkG0bBziAVWz-ZK5aQuD5MXO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斗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轻轻地分开她的，你真的愿意给我？”这句话在她的心里不断重复。她觉得自己的世界被撕裂成了两个部分。一边是过去悠长而温暖的记忆，一边是未来充满未知且可能寂寞的道路。她不知道自己是否有足够的心力去承受这份离别带来的痛苦。但又有一种力量驱使她想要成为那个坚强的人，用自己的勇气证明给彼此看。</w:t>
      </w:r>
      <w:r>
        <w:rPr>
          <w:sz w:val="32"/>
          <w:szCs w:val="32"/>
        </w:rPr>
        <w:t>&lt;/p&gt;&lt;p&gt;&lt;img src="/static-img/Jst1lfV2gT-kkXq_0jjTdZ4Y7C38MWrTKizpnlTDirVUk-GuKJVG9NNP4Q53mFXqBjlPtejIyYlDlCrQySZkG0bBziAVWz-ZK5aQuD5MXO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决断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小夜晚，她站到了生活的大舞台上。她用尽全身力气，将所有的情绪、恐惧、期待都倾注进那句简单而又深刻的话语：“我愿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上闪过一丝惊喜，然后迅速转变为坚定的决断。他握住她的手，仿佛要把整个世界抓在掌心。然后，他低头，吻上了她的唇瓣，那是一次永恒且庄严的手势。在那瞬间，无声地说出了千言万语——我也会一直陪伴你，只要你的路没有走到尽头，我就不会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现在，每当思念之余，她望向天空，看见的是两颗星辰，它们或许已经不是原来的位置，但它们仍旧属于曾经相遇、并肩共度岁月的人们。而那句“他轻轻地分开她的，你真的愿意给我？”已经不再仅仅是一个问题，而是一生中最美丽，最真诚的一首诗篇，它诉说的是人世间最纯粹的情感，是一种超越距离和时间之上的承诺。</w:t>
      </w:r>
      <w:r>
        <w:rPr>
          <w:sz w:val="32"/>
          <w:szCs w:val="32"/>
        </w:rPr>
        <w:t>&lt;/p&gt;&lt;p&gt;&lt;a href = "/doc/382868-</w:t>
      </w:r>
      <w:r>
        <w:rPr>
          <w:sz w:val="32"/>
          <w:szCs w:val="32"/>
        </w:rPr>
        <w:t>他轻轻的分开她的心背后的真实与愿望</w:t>
      </w:r>
      <w:r>
        <w:rPr>
          <w:sz w:val="32"/>
          <w:szCs w:val="32"/>
        </w:rPr>
        <w:t>.doc" rel="alternate" download="382868-</w:t>
      </w:r>
      <w:r>
        <w:rPr>
          <w:sz w:val="32"/>
          <w:szCs w:val="32"/>
        </w:rPr>
        <w:t>他轻轻的分开她的心背后的真实与愿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