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历史秦朝的辉煌与衰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的兴起是由哪些因素推动的？</w:t>
      </w:r>
      <w:r>
        <w:rPr>
          <w:sz w:val="32"/>
          <w:szCs w:val="32"/>
        </w:rPr>
        <w:t>&lt;/p&gt;&lt;p&gt;&lt;img src="/static-img/5XjUhMWMmhPczYsMRFIuXUH_EyXwI5vJvwxTbPXOUXT7VFBlbDDMQI7aWBvH-Z1p.jpg"&gt;&lt;/p&gt;&lt;p&gt;</w:t>
      </w:r>
      <w:r>
        <w:rPr>
          <w:sz w:val="32"/>
          <w:szCs w:val="32"/>
        </w:rPr>
        <w:t>在中国历史上，大秦帝国无疑是一个极为重要的时期，它不仅标志着中国封建社会从战国末期向统一国家转变的一次巨大的政治和军事变革，也是中华文明发展史上的一个里程碑。然而，关于大秦帝国如何兴起，这个问题却一直饱受争议。有的学者认为，是秦始皇通过一系列改革和措施，将各诸侯国合并成一个强大的中央集权国家；有的则认为，是由于其他诸侯国之间相互残杀导致了战争消耗过多，留给秦国足够的资源来进行统一。</w:t>
      </w:r>
      <w:r>
        <w:rPr>
          <w:sz w:val="32"/>
          <w:szCs w:val="32"/>
        </w:rPr>
        <w:t>&lt;/p&gt;&lt;p&gt;</w:t>
      </w:r>
      <w:r>
        <w:rPr>
          <w:sz w:val="32"/>
          <w:szCs w:val="32"/>
        </w:rPr>
        <w:t>尽管存在不同的观点，但可以确定的是，秦朝之所以能够迅速崛起，并最终实现了对六国的兼并与统一，不仅得益于其雄厚的人力物力，还有其精湛的治理能力和独到的政治策略。大约公元前</w:t>
      </w:r>
      <w:r>
        <w:rPr>
          <w:sz w:val="32"/>
          <w:szCs w:val="32"/>
        </w:rPr>
        <w:t>221</w:t>
      </w:r>
      <w:r>
        <w:rPr>
          <w:sz w:val="32"/>
          <w:szCs w:val="32"/>
        </w:rPr>
        <w:t>年，由于楚汉相争、燕赵疲惫等原因，一系列战乱中断续不断，而在这段时间内，商鞅等杰出人物凭借自己的智慧与才能，为齐景公、魏惠王及其他一些主政者的政策提供了指导，使得这些国家逐渐强盛起来，最终形成了一股不可逆转的力量。</w:t>
      </w:r>
      <w:r>
        <w:rPr>
          <w:sz w:val="32"/>
          <w:szCs w:val="32"/>
        </w:rPr>
        <w:t>&lt;/p&gt;&lt;p&gt;&lt;img src="/static-img/3jkDfi9ojbd4jKttIUrvHUH_EyXwI5vJvwxTbPXOUXR9CNP_T6_50DaXFUkqBtNOVQMu-j6Ay6KES-AbH1-pUn0I0_9Pr_nQNpcVSSoG006xrgu7T3pUu1Ob8X-WzeIW.jpg"&gt;&lt;/p&gt;&lt;p&gt;</w:t>
      </w:r>
      <w:r>
        <w:rPr>
          <w:sz w:val="32"/>
          <w:szCs w:val="32"/>
        </w:rPr>
        <w:t>随着时间的推移，这股力量终于汇聚成了一个超越所有诸侯的大帝国——大秦。这时候，大量的人才被吸引到这个中心地带，其中包括来自各地天才学生如韩非子、李斯等，他们以其卓越之才，对政府机构以及法律体系都产生了深远影响。而且，在这样的背景下，对外扩张也成为了一项重要任务，以确保新生的中央集权体制得到充分支持。</w:t>
      </w:r>
      <w:r>
        <w:rPr>
          <w:sz w:val="32"/>
          <w:szCs w:val="32"/>
        </w:rPr>
        <w:t>&lt;/p&gt;&lt;p&gt;</w:t>
      </w:r>
      <w:r>
        <w:rPr>
          <w:sz w:val="32"/>
          <w:szCs w:val="32"/>
        </w:rPr>
        <w:t>对于如何维持这种局面，有人提出了“法家”理论，即利用严格而均匀化管理制度来控制整个社会，让民众感到安全而又安心，从而稳固自身的地位。而另一方面，“儒家”思想也开始渗透进宫廷内外，其追求道德修养、礼仪规范所带来的秩序与稳定，也为日后的长期繁荣奠定基础。</w:t>
      </w:r>
      <w:r>
        <w:rPr>
          <w:sz w:val="32"/>
          <w:szCs w:val="32"/>
        </w:rPr>
        <w:t>&lt;/p&gt;&lt;p&gt;&lt;img src="/static-img/9c2bC-D4JfvUEi1W-ljkqUH_EyXwI5vJvwxTbPXOUXR9CNP_T6_50DaXFUkqBtNOVQMu-j6Ay6KES-AbH1-pUn0I0_9Pr_nQNpcVSSoG006xrgu7T3pUu1Ob8X-WzeIW.jpg"&gt;&lt;/p&gt;&lt;p&gt;</w:t>
      </w:r>
      <w:r>
        <w:rPr>
          <w:sz w:val="32"/>
          <w:szCs w:val="32"/>
        </w:rPr>
        <w:t>然而，无论是在法治还是文化建设方面，大秦帝国都没有放松警惕。在外部压力下，如边境防御的问题，以及内部矛盾如官僚系统中的腐败现象，都需要不断解决。即使如此，这种集中式管理结构仍然保持着它对现代世界产生影响力的潜力，因为它为后世提供了一种有效应对复杂挑战的手段。</w:t>
      </w:r>
      <w:r>
        <w:rPr>
          <w:sz w:val="32"/>
          <w:szCs w:val="32"/>
        </w:rPr>
        <w:t>&lt;/p&gt;&lt;p&gt;</w:t>
      </w:r>
      <w:r>
        <w:rPr>
          <w:sz w:val="32"/>
          <w:szCs w:val="32"/>
        </w:rPr>
        <w:t xml:space="preserve">当我们回望那片辉煌的大陆，我们能感受到那些古代人的勇气与智慧，他们用尽一切手段去创造属于自己时代最完美的一幅画卷——大秦帝国 </w:t>
      </w:r>
      <w:r>
        <w:rPr>
          <w:sz w:val="32"/>
          <w:szCs w:val="32"/>
        </w:rPr>
        <w:t>txt</w:t>
      </w:r>
      <w:r>
        <w:rPr>
          <w:sz w:val="32"/>
          <w:szCs w:val="32"/>
        </w:rPr>
        <w:t>。当他们的心灵随风飘散，那份历史记忆也被传递至今，让我们继续思考：如果有一天，我们能重温那个时代，那会是什么感觉？</w:t>
      </w:r>
      <w:r>
        <w:rPr>
          <w:sz w:val="32"/>
          <w:szCs w:val="32"/>
        </w:rPr>
        <w:t>&lt;/p&gt;&lt;p&gt;&lt;img src="/static-img/qMveWkdj25gvXfdLAh00ekH_EyXwI5vJvwxTbPXOUXR9CNP_T6_50DaXFUkqBtNOVQMu-j6Ay6KES-AbH1-pUn0I0_9Pr_nQNpcVSSoG006xrgu7T3pUu1Ob8X-WzeIW.jpg"&gt;&lt;/p&gt;&lt;p&gt;&lt;a href = "/doc/382881-</w:t>
      </w:r>
      <w:r>
        <w:rPr>
          <w:sz w:val="32"/>
          <w:szCs w:val="32"/>
        </w:rPr>
        <w:t>大秦帝国历史秦朝的辉煌与衰落</w:t>
      </w:r>
      <w:r>
        <w:rPr>
          <w:sz w:val="32"/>
          <w:szCs w:val="32"/>
        </w:rPr>
        <w:t>.doc" rel="alternate" download="382881-</w:t>
      </w:r>
      <w:r>
        <w:rPr>
          <w:sz w:val="32"/>
          <w:szCs w:val="32"/>
        </w:rPr>
        <w:t>大秦帝国历史秦朝的辉煌与衰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